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53.2020.AM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237, data 04/12/2020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S 237-58273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odczynników dla Zakładu Patomorfologii NSSU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153.2020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</cp:lastModifiedBy>
  <dcterms:modified xsi:type="dcterms:W3CDTF">2020-12-04T08:1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