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18.2018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21, data 27/06/2018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121-27534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anestezjologicznych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18.2018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8-06-27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