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16.2018.AG</w:t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2a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spełnia warunek udział w postępowaniu określony przez zamawiającego w niniejszym postępowaniu w zakresie kompetencji lub uprawnień do prowadzenia określonej działalności zawodowej (zgodnie z art. 22 ust. 1b pkt. 1 ustawy Prawo zamówień publicznych)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4:29:00Z</dcterms:created>
  <dc:creator>.</dc:creator>
  <dc:description/>
  <cp:keywords/>
  <dc:language>en-US</dc:language>
  <cp:lastModifiedBy>Agnieszka Gnieciak</cp:lastModifiedBy>
  <cp:lastPrinted>2010-01-13T08:39:00Z</cp:lastPrinted>
  <dcterms:modified xsi:type="dcterms:W3CDTF">2018-11-09T07:42:00Z</dcterms:modified>
  <cp:revision>11</cp:revision>
  <dc:subject/>
  <dc:title>Załącznik nr 1</dc:title>
</cp:coreProperties>
</file>