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5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systemu do planowania radioterapii wraz z instalacją, uruchomieniem i szkoleniem personelu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12-01T09:16:00Z</dcterms:modified>
  <cp:revision>2</cp:revision>
  <dc:subject/>
  <dc:title>Załącznik nr 1</dc:title>
</cp:coreProperties>
</file>