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1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materiałów kontrolnych i innych materiałów zużywalnych wraz z dzierżawą 2 szt. analizatorów, drukarki oraz akcesoria, dostawa odczynników wraz z oprogramowaniem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07T06:53:00Z</dcterms:modified>
  <cp:revision>26</cp:revision>
  <dc:subject/>
  <dc:title>Załącznik nr 1</dc:title>
</cp:coreProperties>
</file>