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28"/>
          <w:u w:val="single"/>
        </w:rPr>
        <w:t xml:space="preserve">Regulamin i zakres obowiązków pracowników obsługujących 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my wjazdowe na teren Szpitala Uniwersyteckiego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4"/>
        </w:rPr>
      </w:pPr>
      <w:r>
        <w:rPr>
          <w:sz w:val="24"/>
        </w:rPr>
        <w:t>Miejscem pracy ochraniającego bramy wjazdowe jest rejon bram wjazdowych na teren  Szpitala Uniwersytec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sz w:val="24"/>
          <w:szCs w:val="24"/>
        </w:rPr>
        <w:t>W czasie dyżuru pracownicy muszą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b/>
          <w:b/>
        </w:rPr>
      </w:pPr>
      <w:r>
        <w:rPr>
          <w:sz w:val="24"/>
          <w:szCs w:val="24"/>
        </w:rPr>
        <w:t xml:space="preserve">posiadać kwalifikacje oraz predyspozycje do podejmowania interwencji w stosunku do osób zachowujących się podejrzanie, agresywnie lub naruszających ogólnie przyjęte normy postępowania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b/>
          <w:b/>
        </w:rPr>
      </w:pPr>
      <w:r>
        <w:rPr>
          <w:sz w:val="24"/>
          <w:szCs w:val="24"/>
        </w:rPr>
        <w:t xml:space="preserve">znać przepisy </w:t>
      </w:r>
      <w:r>
        <w:rPr>
          <w:i/>
          <w:sz w:val="24"/>
          <w:szCs w:val="24"/>
        </w:rPr>
        <w:t>Kodeksu Ruchu Drogowego</w:t>
      </w:r>
      <w:r>
        <w:rPr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 xml:space="preserve">opracowanego na podstawie: Dz.U. z 1998 r. Nr 21, poz. 94. Ustawy </w:t>
      </w:r>
      <w:r>
        <w:rPr>
          <w:rStyle w:val="St"/>
          <w:i/>
          <w:sz w:val="24"/>
          <w:szCs w:val="24"/>
        </w:rPr>
        <w:t>Prawo o ruchu drogowym</w:t>
      </w:r>
      <w:r>
        <w:rPr>
          <w:rStyle w:val="St"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Regulaminu wjazdu na teren Szpitala Uniwersyteckiego w Krakowie” </w:t>
      </w:r>
      <w:r>
        <w:rPr>
          <w:sz w:val="24"/>
          <w:szCs w:val="24"/>
        </w:rPr>
        <w:t>dostępnego na stronie internetowej szpitala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578"/>
        <w:jc w:val="both"/>
        <w:rPr>
          <w:b/>
          <w:b/>
        </w:rPr>
      </w:pPr>
      <w:r>
        <w:rPr>
          <w:sz w:val="24"/>
          <w:szCs w:val="24"/>
        </w:rPr>
        <w:t>w trakcie wykonywania obowiązków służbowych pracownicy obsługujący bramy wjazdowe muszą być ubrani w umundurowanie służbowe w tym kamizelki odblaskowe z napisem „Ochrona”, muszą być wyposażeni w środki łączności wewnętrznej, posiadać identyfikatory z podaną nazwą firmy oraz imieniem i nazwiskiem pracownika (zapewnia wykonawc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hanging="0"/>
        <w:jc w:val="center"/>
        <w:rPr/>
      </w:pPr>
      <w:r>
        <w:rPr>
          <w:b/>
          <w:sz w:val="24"/>
          <w:u w:val="single"/>
        </w:rPr>
        <w:t>Zakres obowiązków pracowników obsługujących bramy wjazdowe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4"/>
        </w:rPr>
        <w:t>Pracownik Obsługujący bramy wjazdowe zobowiązan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4"/>
        </w:rPr>
      </w:pPr>
      <w:r>
        <w:rPr>
          <w:sz w:val="24"/>
        </w:rPr>
        <w:t>Dokładnej znajomości rozmieszczenia na terenie Szpitala Uniwersyteckiego Oddziałów Klinicznych, budynków administracyjnych itp. oraz do udzielania informacji i kierowania do właściwych miejs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4"/>
        </w:rPr>
      </w:pPr>
      <w:r>
        <w:rPr>
          <w:sz w:val="24"/>
        </w:rPr>
        <w:t xml:space="preserve">Prowadzenia książki raportów do której wpisywane są  wszelkie wydarzenia zaistniałe w czasie pełnionego dyżuru. </w:t>
      </w:r>
      <w:r>
        <w:rPr>
          <w:sz w:val="24"/>
          <w:szCs w:val="24"/>
        </w:rPr>
        <w:t>Zestawienie podjętych interwencji w miesiącu rozliczeniowym należy na żądanie przekazywać do Sekcji Administr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4"/>
        </w:rPr>
      </w:pPr>
      <w:r>
        <w:rPr>
          <w:sz w:val="24"/>
          <w:szCs w:val="24"/>
        </w:rPr>
        <w:t>Książki raportów dla pracowników obsługujących bramy wjazdowe mają być przechowywane w miejscu pełnienia służ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sz w:val="24"/>
        </w:rPr>
        <w:t>Zwracania uwagi na pojazdy wyjeżdżające i osoby wychodzące z terenu Szpitala w celu stwierdzenia czy nie wywożą/wynoszą one przedmiotów stanowiących własność Szpitala. W uzasadnionych przypadkach osoby zachowujące  się  w sposób podejrzany  należy ująć i powiadomić bezpośredniego przełożonego oraz Policję. Zdarzenie odnotować w książce rapor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4"/>
        </w:rPr>
      </w:pPr>
      <w:r>
        <w:rPr>
          <w:sz w:val="24"/>
        </w:rPr>
        <w:t>Przechowywania w zamykanych szafkach kluczy do pomieszczeń, oraz przestrzegania zasad ich wydawania i odbioru z odnotowaniem tego faktu w książce "ewidencja wydawanych kluczy" (jeżeli na terenie portierni są przechowywan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4"/>
        </w:rPr>
      </w:pPr>
      <w:r>
        <w:rPr>
          <w:sz w:val="24"/>
        </w:rPr>
        <w:t>Znajomości rozmieszczenia hydrantów, sprzętu p/poż, oraz sposobu ich użycia w wypadku pożaru zgodnie z obowiązującą na terenie obiektu instrukc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sz w:val="24"/>
          <w:szCs w:val="24"/>
        </w:rPr>
        <w:t xml:space="preserve">Powiadamiania osoby odpowiedzialnej za prawidłową realizację umowy </w:t>
      </w:r>
      <w:r>
        <w:rPr>
          <w:color w:val="000000"/>
          <w:sz w:val="24"/>
          <w:szCs w:val="24"/>
        </w:rPr>
        <w:t>po stronie Szpitala Uniwersyteckiego</w:t>
      </w:r>
      <w:r>
        <w:rPr>
          <w:sz w:val="24"/>
          <w:szCs w:val="24"/>
        </w:rPr>
        <w:t xml:space="preserve"> o przybyciu</w:t>
      </w:r>
      <w:r>
        <w:rPr>
          <w:sz w:val="24"/>
        </w:rPr>
        <w:t xml:space="preserve"> na teren Szpitala Uniwersyteckiego zorganizowanych grup, a w szczególności przedstawicieli radia, telewizji lub pra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sz w:val="24"/>
        </w:rPr>
        <w:t>W przypadku przybycia na teren Szpitala Uniwersyteckiego przedstawicieli radia, telewizji lub prasy natychmiastowego powiadamiania przedstawiciela Szpitala ds. kontaktów z mediami tel. 74-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00" w:after="100"/>
        <w:ind w:left="426" w:hanging="993"/>
        <w:jc w:val="both"/>
        <w:rPr>
          <w:sz w:val="24"/>
          <w:szCs w:val="24"/>
        </w:rPr>
      </w:pPr>
      <w:r>
        <w:rPr>
          <w:sz w:val="24"/>
        </w:rPr>
        <w:t xml:space="preserve">Traktowania interesantów w </w:t>
      </w:r>
      <w:r>
        <w:rPr>
          <w:sz w:val="24"/>
          <w:szCs w:val="24"/>
        </w:rPr>
        <w:t>sposób grzeczny i kultural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00" w:after="100"/>
        <w:ind w:left="0" w:hanging="567"/>
        <w:jc w:val="both"/>
        <w:rPr>
          <w:sz w:val="24"/>
          <w:szCs w:val="24"/>
        </w:rPr>
      </w:pPr>
      <w:r>
        <w:rPr>
          <w:sz w:val="24"/>
          <w:szCs w:val="24"/>
        </w:rPr>
        <w:t>Dokładnej znajomości zarządzeń organizacyjno-porządkowych zatwierdzonych przez Dyrekcję Szpitala Uniwersyteckiego w tym ,,Regulaminu wjazdu na teren Szpitala Uniwersyteckiego w Krakowie”.</w:t>
      </w:r>
    </w:p>
    <w:p>
      <w:pPr>
        <w:pStyle w:val="Numerowanie"/>
        <w:numPr>
          <w:ilvl w:val="0"/>
          <w:numId w:val="5"/>
        </w:numPr>
        <w:spacing w:lineRule="auto" w:line="360" w:before="100" w:after="100"/>
        <w:ind w:left="0" w:hanging="567"/>
        <w:jc w:val="both"/>
        <w:rPr/>
      </w:pPr>
      <w:r>
        <w:rPr/>
        <w:t>Dokładnej znajomości obowiązujących zarządzeń organizacyjno-porządkowych przekazanych w formie pisemnej osobie odpowiedzialnej za prawidłową realizację umowy po stronie wykonawcy.</w:t>
      </w:r>
    </w:p>
    <w:p>
      <w:pPr>
        <w:pStyle w:val="Normal"/>
        <w:spacing w:lineRule="auto" w:line="360"/>
        <w:ind w:left="426" w:hanging="99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426" w:hanging="993"/>
        <w:jc w:val="both"/>
        <w:rPr/>
      </w:pPr>
      <w:r>
        <w:rPr>
          <w:b/>
          <w:sz w:val="24"/>
          <w:u w:val="single"/>
        </w:rPr>
        <w:t>Pracownikom obsługującym bramy wjazdowe zabrania się w czasie pełnionego dyżuru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sz w:val="24"/>
        </w:rPr>
        <w:t>Zakończenia dyżurowania w wypadku, gdy nie zgłosił się do pracy zmiennik. Powyższy fakt pracownik obsługujący bramy wjazdowe odnotowuje w książce raportów i powiadamia o zaistniałej sytuacji swojego bezpośredniego przełożo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4"/>
        </w:rPr>
      </w:pPr>
      <w:r>
        <w:rPr>
          <w:sz w:val="24"/>
        </w:rPr>
        <w:t>Oddalania się z miejsca pełnienia dyżuru i pozostawienia pracownika obsługującego płatny wjazd bez pracownika ochro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4"/>
        </w:rPr>
      </w:pPr>
      <w:r>
        <w:rPr>
          <w:sz w:val="24"/>
        </w:rPr>
        <w:t>Przyjmowania osób postronnych na terenie portier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/>
      </w:pPr>
      <w:r>
        <w:rPr>
          <w:sz w:val="24"/>
        </w:rPr>
        <w:t>Spożywania alkohol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851" w:header="851" w:top="907" w:footer="35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4"/>
        </w:rPr>
      </w:pPr>
      <w:r>
        <w:rPr>
          <w:sz w:val="24"/>
        </w:rPr>
        <w:t>Udzielania informacji o stanie zdrowia chorych.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>Szczegółowy zakres obowiązków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pracowników dozorujących bramy wjazdowe nr 1 i 2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>w rejonie ul. Kopernika i Grzegórzec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60" w:hanging="927"/>
        <w:jc w:val="both"/>
        <w:rPr>
          <w:sz w:val="24"/>
        </w:rPr>
      </w:pPr>
      <w:r>
        <w:rPr>
          <w:sz w:val="24"/>
        </w:rPr>
        <w:t>Pojazdami upoważnionymi do wjazdu na teren Szpitala Uniwersyteckiego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568"/>
        <w:jc w:val="both"/>
        <w:rPr>
          <w:sz w:val="24"/>
        </w:rPr>
      </w:pPr>
      <w:r>
        <w:rPr>
          <w:sz w:val="24"/>
        </w:rPr>
        <w:t xml:space="preserve">Pojazdy posiadające ważny identyfikator upoważniający do wjazdu na teren Szpitala zgodny z obowiązującym wzor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568"/>
        <w:jc w:val="both"/>
        <w:rPr>
          <w:sz w:val="24"/>
        </w:rPr>
      </w:pPr>
      <w:r>
        <w:rPr>
          <w:sz w:val="24"/>
        </w:rPr>
        <w:t>gości Dyrekcji Szpit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568"/>
        <w:jc w:val="both"/>
        <w:rPr>
          <w:sz w:val="24"/>
        </w:rPr>
      </w:pPr>
      <w:r>
        <w:rPr>
          <w:sz w:val="24"/>
        </w:rPr>
        <w:t>inwalidów oraz innych osób uprawnionych do bezpłatnego wjazdu po okazaniu stosowanego dokumentu oraz osób dowożących pacjentów z widocznym kalectwem lub w stanie wymagającym natychmiastowej interwencji leka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568"/>
        <w:jc w:val="both"/>
        <w:rPr>
          <w:sz w:val="24"/>
        </w:rPr>
      </w:pPr>
      <w:r>
        <w:rPr>
          <w:sz w:val="24"/>
        </w:rPr>
        <w:t>firm obsługujących Szpital na podstawie ważnego identyfikatora lub po okazaniu stosownego dokume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8"/>
        <w:jc w:val="both"/>
        <w:rPr>
          <w:sz w:val="24"/>
        </w:rPr>
      </w:pPr>
      <w:r>
        <w:rPr>
          <w:sz w:val="24"/>
        </w:rPr>
        <w:t>pojazdów uprzywilejowanych (karetki pogotowia ratunkowego i transportu sanitarnego, Straż Pożarna, Policja, Straż Miejska, ochrona Szpitala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8"/>
        <w:jc w:val="both"/>
        <w:rPr>
          <w:sz w:val="24"/>
        </w:rPr>
      </w:pPr>
      <w:r>
        <w:rPr>
          <w:sz w:val="24"/>
        </w:rPr>
        <w:t>Taksówki przewożące pacjentów Szpitala Uniwersyteckiego – tylko na czas dowozu – w ustalonych godzin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8"/>
        <w:jc w:val="both"/>
        <w:rPr>
          <w:sz w:val="24"/>
        </w:rPr>
      </w:pPr>
      <w:r>
        <w:rPr>
          <w:sz w:val="24"/>
        </w:rPr>
        <w:t xml:space="preserve">pozostałe pojazdy po uiszczeniu opłaty za wjazd na teren szpital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zczegółowy zakres obowiązków</w:t>
      </w:r>
    </w:p>
    <w:p>
      <w:pPr>
        <w:pStyle w:val="Normal"/>
        <w:jc w:val="center"/>
        <w:rPr/>
      </w:pPr>
      <w:r>
        <w:rPr>
          <w:sz w:val="24"/>
        </w:rPr>
        <w:t>pracowników</w:t>
      </w:r>
      <w:r>
        <w:rPr>
          <w:b/>
          <w:sz w:val="24"/>
        </w:rPr>
        <w:t xml:space="preserve"> </w:t>
      </w:r>
      <w:r>
        <w:rPr>
          <w:sz w:val="24"/>
        </w:rPr>
        <w:t>dozorujących bramę wjazdową nr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rejonie budynku ul. Kopernika 36-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360" w:hanging="927"/>
        <w:jc w:val="both"/>
        <w:rPr>
          <w:sz w:val="24"/>
        </w:rPr>
      </w:pPr>
      <w:r>
        <w:rPr>
          <w:sz w:val="24"/>
        </w:rPr>
        <w:t>Pojazdami upoważnionymi do wjazdu na teren Szpitala Uniwersyteckiego są:</w:t>
      </w:r>
    </w:p>
    <w:p>
      <w:pPr>
        <w:pStyle w:val="Normal"/>
        <w:spacing w:lineRule="auto" w:line="360"/>
        <w:ind w:left="708" w:hanging="9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568"/>
        <w:jc w:val="both"/>
        <w:rPr>
          <w:sz w:val="24"/>
        </w:rPr>
      </w:pPr>
      <w:r>
        <w:rPr>
          <w:sz w:val="24"/>
        </w:rPr>
        <w:t xml:space="preserve">Pojazdy posiadające ważny identyfikator upoważniający do wjazdu na teren Szpitala zgodny z obowiązującym wzor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568"/>
        <w:jc w:val="both"/>
        <w:rPr>
          <w:sz w:val="24"/>
        </w:rPr>
      </w:pPr>
      <w:r>
        <w:rPr>
          <w:sz w:val="24"/>
        </w:rPr>
        <w:t>gości Dyrekcji Szpit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568"/>
        <w:jc w:val="both"/>
        <w:rPr>
          <w:sz w:val="24"/>
        </w:rPr>
      </w:pPr>
      <w:r>
        <w:rPr>
          <w:sz w:val="24"/>
        </w:rPr>
        <w:t>inwalidów oraz innych osób uprawnionych do bezpłatnego wjazdu po okazaniu stosowanego dokumentu oraz osób dowożących pacjentów z widocznym kalectwem lub w stanie wymagającym natychmiastowej interwencji leka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568"/>
        <w:jc w:val="both"/>
        <w:rPr>
          <w:sz w:val="24"/>
        </w:rPr>
      </w:pPr>
      <w:r>
        <w:rPr>
          <w:sz w:val="24"/>
        </w:rPr>
        <w:t>firm obsługujących Szpital na podstawie ważnego identyfikatora lub po okazaniu stosownego dokume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8"/>
        <w:jc w:val="both"/>
        <w:rPr/>
      </w:pPr>
      <w:r>
        <w:rPr>
          <w:sz w:val="24"/>
        </w:rPr>
        <w:t>pojazdów uprzywilejowanych (karetki pogotowia ratunkowego i transportu sanitarnego, Straż Pożarna, Policja, Straż Miejska, ochrona Szpitala, obsługa techniczna SU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8"/>
        <w:jc w:val="both"/>
        <w:rPr>
          <w:sz w:val="24"/>
        </w:rPr>
      </w:pPr>
      <w:r>
        <w:rPr>
          <w:sz w:val="24"/>
        </w:rPr>
        <w:t>Taksówki przewożące pacjentów Szpitala Uniwersyteckiego – tylko na czas dowozu – w określonych godzinach</w:t>
      </w:r>
    </w:p>
    <w:p>
      <w:pPr>
        <w:pStyle w:val="Normal"/>
        <w:spacing w:lineRule="auto" w:line="360"/>
        <w:ind w:left="14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567"/>
        <w:jc w:val="both"/>
        <w:rPr>
          <w:b/>
          <w:b/>
        </w:rPr>
      </w:pPr>
      <w:r>
        <w:rPr/>
        <w:t xml:space="preserve">Upoważnionymi do parkowania na parkingu w rejonie budynku administracyjnego Kopernika 36 są: osoby zgodne z wykazem upoważnionych do parkowania na terenie parkingu w rejonie budynku administracyjnego usytuowanego przy ulicy Kopernika 36 </w:t>
      </w:r>
    </w:p>
    <w:p>
      <w:pPr>
        <w:pStyle w:val="TextBody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567" w:hanging="0"/>
        <w:jc w:val="center"/>
        <w:rPr>
          <w:b/>
          <w:b/>
        </w:rPr>
      </w:pPr>
      <w:r>
        <w:rPr>
          <w:b/>
        </w:rPr>
        <w:t>Szczegółowy zakres obowiązków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pracowników dozorujących bramę wjazdową nr 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rejonie ul. Botanicznej 3</w:t>
      </w:r>
    </w:p>
    <w:p>
      <w:pPr>
        <w:pStyle w:val="Normal"/>
        <w:spacing w:lineRule="auto" w:line="36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jc w:val="both"/>
        <w:rPr>
          <w:sz w:val="24"/>
        </w:rPr>
      </w:pPr>
      <w:r>
        <w:rPr>
          <w:sz w:val="24"/>
        </w:rPr>
        <w:t>Pojazdami upoważnionymi do wjazdu na teren Zespołu Klinik są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Pojazdy posiadające ważny identyfikator upoważniający do wjazdu na teren obiektu oraz pilota do szlabanu od strony ul. Lubic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Pojazdy sanitarne, pojazdy uprzywilejowane (karetki pogotowia ratunkowego i transportu sanitarnego, Straż Pożarna, Policja, Straż Miejska, ochrona Szpitala  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Każdy pracownik obsługujący bramy wjazdowe zobowiązany jest do przestrzegania niniejszego regulaminu i pisemnego potwierdzenia jego znajomości.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851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.4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.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jc w:val="right"/>
      <w:outlineLvl w:val="2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NumerowanieZnak">
    <w:name w:val="Numerowanie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0"/>
    </w:pPr>
    <w:rPr>
      <w:sz w:val="28"/>
      <w:u w:val="single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ind w:left="0" w:hanging="56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8:00Z</dcterms:created>
  <dc:creator>LS</dc:creator>
  <dc:description/>
  <cp:keywords/>
  <dc:language>en-US</dc:language>
  <cp:lastModifiedBy>Zbigniew Mentel</cp:lastModifiedBy>
  <cp:lastPrinted>2016-08-17T10:10:00Z</cp:lastPrinted>
  <dcterms:modified xsi:type="dcterms:W3CDTF">2016-09-07T10:39:00Z</dcterms:modified>
  <cp:revision>20</cp:revision>
  <dc:subject/>
  <dc:title>INSTRUKCJA DOTYCZĄCA SPOSOBU PEŁNIENA SŁUŻBY PRZY BRAMACH WJAZDOWYCH NA TEREN SZPITALA UNIWYRSYTECKIEGO</dc:title>
</cp:coreProperties>
</file>