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Regulamin i zakres obowiązków pracowników dozorujących obiekty Szpitala Uniwersyteckieg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 czasie dyżuru pracownicy mus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posiadać kwalifikacje i predyspozycje  do podejmowania interwencji w stosunku do wszystkich </w:t>
      </w:r>
      <w:r>
        <w:rPr>
          <w:sz w:val="24"/>
          <w:szCs w:val="24"/>
        </w:rPr>
        <w:t>osób zachowujących się podejrzanie, agresywnie lub naruszających ogólnie przyjęte normy postęp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ć umundurowanie służbowe z kamizelkami odblaskowymi z napisem „Ochrona”, posiadać identyfikatory z imieniem i nazwiskiem (zapewnia wykonawca)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ZAKRES OBOWIĄZKÓW DOZORUJĄCYCH OBIEKTY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chraniający obiekt zobowiązani są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Patrolowania terenu wewnętrznego ochranianych budynków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Zwracania szczególnej uwagi na osoby zachowujące się podejrzanie, agresywnie lub naruszające ogólnie przyjęte normy postępowania. W przypadku konieczności ujęcia takiej osoby niezwłocznego wzywania Policji i patrolu określonego w  </w:t>
      </w:r>
      <w:hyperlink r:id="rId2">
        <w:r>
          <w:rPr>
            <w:rStyle w:val="InternetLink"/>
            <w:color w:val="000000"/>
            <w:u w:val="none"/>
          </w:rPr>
          <w:t>załączniku nr 4</w:t>
        </w:r>
      </w:hyperlink>
      <w:r>
        <w:rPr>
          <w:sz w:val="24"/>
        </w:rPr>
        <w:t>. Każdorazowo zdarzenie należy odnotować w książce raportów.</w:t>
      </w:r>
    </w:p>
    <w:p>
      <w:pPr>
        <w:pStyle w:val="Numerowani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kładna znajomość obowiązujących zarządzeń organizacyjno-porządkowych przekazanych w formie pisemnej osobie odpowiedzialnej za prawidłową realizację umowy po stronie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najomości rozmieszczenia hydrantów, sprzętu p/poż, systemów alarmowych oraz sposobu ich użycia w wypadku pożaru zgodnie z obowiązującą na terenie obiektu instrukcj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owadzenia książki raportów do której wpisywane są  wszelkie wydarzenia zaistniałe w czasie pełnionego dyżuru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wpuszczania na teren ochranianego obiektu osób nieuprawnio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wracania uwagi na osoby wychodzące z ochranianego obiektu, w celu stwierdzenia czy nie wynoszą one przedmiotów stanowiących własność szpitala. W uzasadnionych przypadkach osoby zachowujące  się  w sposób podejrzany  należy ująć, natychmiast powiadomić bezpośredniego przełożonego, koordynatora budynku oraz Policję. Fakt ujęcia odnotować w książce rapor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nia w zamykanych szafkach kluczy do pomieszczeń, oraz przestrzegania zasad ich wydawania i odbioru z odnotowaniem tego faktu w książce "ewidencja wydawanych kluczy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rzybycia na teren dozorowanego obiektu przedstawicieli radia, telewizji lub prasy  - natychmiastowego powiadomienia przedstawiciela szpitala upoważnionego do kontaktów z mediami – telefon wewnętrzny 74-35 </w:t>
      </w:r>
      <w:r>
        <w:rPr>
          <w:sz w:val="24"/>
          <w:szCs w:val="24"/>
        </w:rPr>
        <w:t xml:space="preserve">lub osoby odpowiedzialnej za prawidłową realizację umowy </w:t>
      </w:r>
      <w:r>
        <w:rPr>
          <w:color w:val="000000"/>
          <w:sz w:val="24"/>
          <w:szCs w:val="24"/>
        </w:rPr>
        <w:t>po stronie Szpitala Uniwersyteckiego</w:t>
      </w:r>
      <w:r>
        <w:rPr>
          <w:sz w:val="24"/>
          <w:szCs w:val="24"/>
        </w:rPr>
        <w:t xml:space="preserve"> lub jej przełożonych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4"/>
        </w:rPr>
        <w:t>Powiadamiania koordynatora obiektu o przybyciu na teren obiektu: dostawców, grup remontowych, służb technicznych, przedstawicieli Dyrekcji Szpitala Uniwersyteckiego.</w:t>
      </w:r>
    </w:p>
    <w:p>
      <w:pPr>
        <w:pStyle w:val="Numerowanie"/>
        <w:numPr>
          <w:ilvl w:val="0"/>
          <w:numId w:val="4"/>
        </w:numPr>
        <w:ind w:left="357" w:hanging="357"/>
        <w:rPr/>
      </w:pPr>
      <w:r>
        <w:rPr/>
        <w:t xml:space="preserve">Zamykania i otwierania bram wjazdowych/wejściowych zgodnie z wymaganiami koordynatorów obiektów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raktowania interesantów w sposób grzeczny i kultural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DOZORUJĄCYM OBIEKTY ZABRANIA SIĘ W CZASIE PEŁNIONEGO DYŻUR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ończenia dyżurowania w wypadku, gdy nie zgłosił się do pracy zmiennik. Powyższy fakt ochraniający obiekt odnotowuje w książce raportów i powiadamia o zaistniałej sytuacji swojego bezpośredniego przełożo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zyjmowania osób postronnych na terenie ochranianego obi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żywania alkoho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dzielania informacji o stanie zdrowia chor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zorujący obiekty zobowiązani są do przestrzegania niniejszego regulaminu i pisemnego potwierdzenia jego znajomości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1135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Załącznik nr 4.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NumerowanieZnak">
    <w:name w:val="Numerowani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umerowanie">
    <w:name w:val="Numerowanie"/>
    <w:basedOn w:val="Normal"/>
    <w:qFormat/>
    <w:pPr>
      <w:numPr>
        <w:ilvl w:val="0"/>
        <w:numId w:val="4"/>
      </w:numPr>
      <w:spacing w:lineRule="auto" w:line="360"/>
      <w:ind w:left="357" w:hanging="35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kamet%5Ckolowek$%5COCHRONA%202010%5CZa&#322;&#261;czniki%20do%20przetargu%20OCHRONA%202010%5CZa&#322;&#261;cznik%20nr%204%20-%20zakres%20obowi&#261;zk&#243;w%20patroluj&#261;cych%20tereny%20zewn&#281;trzn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1:00Z</dcterms:created>
  <dc:creator>EUGENIUSZ PIOSIK</dc:creator>
  <dc:description/>
  <cp:keywords/>
  <dc:language>en-US</dc:language>
  <cp:lastModifiedBy>Zbigniew Mentel</cp:lastModifiedBy>
  <cp:lastPrinted>2013-02-22T09:37:00Z</cp:lastPrinted>
  <dcterms:modified xsi:type="dcterms:W3CDTF">2016-09-07T10:40:00Z</dcterms:modified>
  <cp:revision>9</cp:revision>
  <dc:subject/>
  <dc:title>Regulamin i zakres obowiązków portierów /stanowi wyciąg z regulaminu pracy „MUSI”</dc:title>
</cp:coreProperties>
</file>