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Regulamin i zakres obowiązków pracowników dozorujących obiekt CUMRiK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W czasie dyżuru dozorujący obiekt mus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osiadać kwalifikacje i predyspozycje  do podejmowania interwencji w stosunku do wszystkich </w:t>
      </w:r>
      <w:r>
        <w:rPr>
          <w:sz w:val="24"/>
          <w:szCs w:val="24"/>
        </w:rPr>
        <w:t>osób zachowujących się podejrzanie, agresywnie lub naruszających ogólnie przyjęte normy postę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mieć umundurowanie służbowe z kamizelkami odblaskowymi z napisem „Ochrona”, posiadać identyfikatory z imieniem i nazwiskiem (zapewnia wykonawca)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RES OBOWIĄZKÓW DOZORUJĄCYCH OBIEKT.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chraniający obiekt zobowiązani są d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Obsługi szatni od godziny 6.00 do godziny 18.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W godzinach od 18.00 do 6.00 patrolowania wnętrza ochranianego obiektu co 30 minut. </w:t>
      </w:r>
    </w:p>
    <w:p>
      <w:pPr>
        <w:pStyle w:val="Numerowanie"/>
        <w:numPr>
          <w:ilvl w:val="0"/>
          <w:numId w:val="3"/>
        </w:numPr>
        <w:ind w:left="357" w:hanging="357"/>
        <w:rPr/>
      </w:pPr>
      <w:r>
        <w:rPr/>
        <w:t>Dokładnej znajomości obowiązujących zarządzeń organizacyjno-porządkowych przekazanych w formie pisemnej osobie odpowiedzialnej za prawidłową realizację umowy po stronie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najomości rozmieszczenia hydrantów, sprzętu p/poż, systemów alarmowych oraz sposobów ich użycia w wypadku pożaru zgodnie z obowiązującą na terenie obiektu instrukcj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rowadzenia książki raportów do której wpisywane są  wszelkie wydarzenia zaistniałe w czasie pełnionego dyżuru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wpuszczania na teren ochranianego obiektu osób nieuprawnio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wracania uwagi na osoby wychodzące z ochranianego obiektu, w celu stwierdzenia czy nie wynoszą one przedmiotów stanowiących własność szpitala. W uzasadnionych przypadkach osoby zachowujące  się  w sposób podejrzany  należy ująć, natychmiast powiadomić bezpośredniego przełożonego, koordynatora obiektu oraz Policję. Fakt ujęcia odnotować w książce raportów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chowywania w zamykanych szafkach kluczy do pomieszczeń, oraz przestrzegania zasad ich wydawania i odbioru z odnotowaniem tego faktu w książce "ewidencja wydawanych kluczy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W przypadku przybycia na teren dozorowanego obiektu przedstawicieli radia, telewizji lub prasy  - natychmiastowego powiadomienia przedstawiciela szpitala upoważnionego do kontaktów z mediami – telefon wewnętrzny 74-35 lub osoby odpowiedzialnej za prawidłową realizację umowy </w:t>
      </w:r>
      <w:r>
        <w:rPr>
          <w:color w:val="000000"/>
          <w:sz w:val="24"/>
          <w:szCs w:val="24"/>
        </w:rPr>
        <w:t>po stronie Szpitala Uniwersyteckiego</w:t>
      </w:r>
      <w:r>
        <w:rPr>
          <w:sz w:val="24"/>
          <w:szCs w:val="24"/>
        </w:rPr>
        <w:t xml:space="preserve"> lub jej przełożonych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Powiadamiania koordynatora obiektu o przybyciu na teren obiektu: dostawców, grup remontowych, służb technicznych, przedstawicieli Dyrekcji Szpitala Uniwersyteckiego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Traktowania interesantów w sposób grzeczny i kultural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ZORUJĄCYM OBIEKT ZABRANIA SIĘ W CZASIE PEŁNIONEGO DYŻUR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ończenia dyżurowania w wypadku, gdy nie zgłosił się do pracy zmiennik. Powyższy fakt ochraniający obiekt odnotowuje w książce raportów i powiadamia o zaistniałej sytuacji swojego bezpośredniego przełożon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zyjmowania osób postronnych na terenie ochranianego obi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Spożywania alkoho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dzielania informacji o stanie zdrowia chor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ozorujący obiekt zobowiązani są do przestrzegania niniejszego regulaminu i pisemnego potwierdzenia jego znajomości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134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Załącznik nr 4.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NumerowanieZnak">
    <w:name w:val="Numerowani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umerowanie">
    <w:name w:val="Numerowanie"/>
    <w:basedOn w:val="Normal"/>
    <w:qFormat/>
    <w:pPr>
      <w:numPr>
        <w:ilvl w:val="0"/>
        <w:numId w:val="3"/>
      </w:numPr>
      <w:spacing w:lineRule="auto" w:line="360"/>
      <w:ind w:left="357" w:hanging="35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2:00Z</dcterms:created>
  <dc:creator>EUGENIUSZ PIOSIK</dc:creator>
  <dc:description/>
  <cp:keywords/>
  <dc:language>en-US</dc:language>
  <cp:lastModifiedBy>Zbigniew Mentel</cp:lastModifiedBy>
  <cp:lastPrinted>2010-03-03T09:59:00Z</cp:lastPrinted>
  <dcterms:modified xsi:type="dcterms:W3CDTF">2016-09-07T10:41:00Z</dcterms:modified>
  <cp:revision>7</cp:revision>
  <dc:subject/>
  <dc:title>Regulamin i zakres obowiązków portierów /stanowi wyciąg z regulaminu pracy „MUSI”</dc:title>
</cp:coreProperties>
</file>