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5.2020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świadczenie usług telekomunikacyjnych w zakresie telefonii stacjonarnej, świadczenie dostępu do Internetu, dzierżawa niekomutowanych torów telekomunikacyjnych, świadczenie usług transmisyjnych w zakresie dzierżawy łącza do transmisji danych oraz rozbudowa istniejącego systemu centralowego posiadanego przez Zamawiającego wraz z kompleksową dostawą wszystkich niezbędnych urządzeń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3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0-11-12T10:52:00Z</dcterms:modified>
  <cp:revision>6</cp:revision>
  <dc:subject/>
  <dc:title>Załącznik nr 1</dc:title>
</cp:coreProperties>
</file>