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3.2018.B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             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stołów operacyjnych                      i zabiegowych przeznaczonych dla Nowej Siedziby Szpitala Uniwersyteckiego (NSSU) wraz                      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4:00Z</dcterms:created>
  <dc:creator>.</dc:creator>
  <dc:description/>
  <dc:language>en-US</dc:language>
  <cp:lastModifiedBy>Beata Ziajka</cp:lastModifiedBy>
  <cp:lastPrinted>2010-01-13T08:39:00Z</cp:lastPrinted>
  <dcterms:modified xsi:type="dcterms:W3CDTF">2018-05-08T12:26:00Z</dcterms:modified>
  <cp:revision>3</cp:revision>
  <dc:subject/>
  <dc:title>Załącznik nr 1</dc:title>
</cp:coreProperties>
</file>