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DFP.271.154.2020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 wraz </w:t>
        <w:br/>
        <w:t>z dzierżawą urządzeń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Anna Bęben</cp:lastModifiedBy>
  <cp:lastPrinted>2020-03-18T07:30:00Z</cp:lastPrinted>
  <dcterms:modified xsi:type="dcterms:W3CDTF">2020-12-01T10:46:00Z</dcterms:modified>
  <cp:revision>10</cp:revision>
  <dc:subject/>
  <dc:title>Załącznik nr 1</dc:title>
</cp:coreProperties>
</file>