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NSSU.DFP.271.51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cs="Garamond"/>
          <w:bCs/>
          <w:iCs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Garamond" w:ascii="Garamond" w:hAnsi="Garamond"/>
          <w:color w:val="000000"/>
        </w:rPr>
        <w:t>odczynników oraz dzierżawa automatycznych analizatorów  z drukarkami  i miniwirówk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06-27T09:29:00Z</dcterms:modified>
  <cp:revision>5</cp:revision>
  <dc:subject/>
  <dc:title/>
</cp:coreProperties>
</file>