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8.2018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br/>
        <w:t>dostawa materiałów medycznych jednorazowego użytku do zabiegów radiologii i neuroradiologii interwencyjnej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7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5-14T10:47:00Z</dcterms:modified>
  <cp:revision>2</cp:revision>
  <dc:subject/>
  <dc:title>Załącznik nr 1</dc:title>
</cp:coreProperties>
</file>