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67.2019.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postępowania o udzielenie zamówienia publicznego pn. kompleksowe, całodobowe świadczenie usług na rzecz Szpitala Uniwersyteckiego w zakresie transportu pacjentów wykonywanych karetką reanimacyjno-transportową RT z lekarzem (typ S) oraz RT bez lekarza (typ P)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i/>
        <w:i/>
        <w:color w:val="000000"/>
      </w:rPr>
    </w:pPr>
    <w:r>
      <w:rPr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8-03T10:11:00Z</dcterms:modified>
  <cp:revision>9</cp:revision>
  <dc:subject/>
  <dc:title>Załącznik nr 1</dc:title>
</cp:coreProperties>
</file>