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ego rodzaju odczynników laboratoryjnych, materiałów zużywalnych i materiałów kontrolnych wraz z dzierżawą analizatora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7-09T09:42:00Z</dcterms:modified>
  <cp:revision>2</cp:revision>
  <dc:subject/>
  <dc:title>Załącznik nr 1</dc:title>
</cp:coreProperties>
</file>