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23.2019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wyposażenia medyczno-laboratoryjnego strefy gorącej i zimnej pracowni PET oraz doposażenia - medycyna nuklearna, przeznaczonych dla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19-04-25T05:27:00Z</dcterms:modified>
  <cp:revision>5</cp:revision>
  <dc:subject/>
  <dc:title>Załącznik nr 1</dc:title>
</cp:coreProperties>
</file>