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86.2020.AB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produktów leczniczych </w:t>
        <w:br/>
        <w:t>i wyrobów medycznych do Apte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12-23T11:40:00Z</dcterms:modified>
  <cp:revision>20</cp:revision>
  <dc:subject/>
  <dc:title>Załącznik nr 1</dc:title>
</cp:coreProperties>
</file>