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89.2018.KB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produktów leczniczych do Apteki Szpitala Uniwersyteckiego w Krakowie.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21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8-04-25T09:22:00Z</dcterms:modified>
  <cp:revision>3</cp:revision>
  <dc:subject/>
  <dc:title>Załącznik nr 1</dc:title>
</cp:coreProperties>
</file>