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8.2020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 xml:space="preserve">Asysta techniczna oprogramowania Oracle 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2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11-13T10:15:00Z</dcterms:modified>
  <cp:revision>5</cp:revision>
  <dc:subject/>
  <dc:title>Załącznik nr 1</dc:title>
</cp:coreProperties>
</file>