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79.2020.AM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produktów leczniczych z Programów Lekowych i Chemioterapii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0-05-19T11:22:00Z</dcterms:modified>
  <cp:revision>19</cp:revision>
  <dc:subject/>
  <dc:title>Załącznik nr 1</dc:title>
</cp:coreProperties>
</file>