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.2018.A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kompleksowa usługa polegająca </w:t>
        <w:br/>
        <w:t>na ochronie, dozorowaniu i monitorowaniu obiektów, bram wjazdowych i terenów zewnętrznych nowej siedziby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9-03-25T12:51:00Z</dcterms:modified>
  <cp:revision>11</cp:revision>
  <dc:subject/>
  <dc:title>Załącznik nr 1</dc:title>
</cp:coreProperties>
</file>