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05.2021.A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całoroczne utrzymanie </w:t>
        <w:br/>
        <w:t xml:space="preserve">w czystości terenów zewnętrznych administrowanych przez Szpital Uniwersytecki w Krakowie, </w:t>
        <w:br/>
        <w:t>w tym należących do Szpitala Uniwersyteckiego w Krakowie, oraz pielęgnacja terenów zielonych</w:t>
      </w:r>
      <w:r>
        <w:rPr>
          <w:rFonts w:cs="Arial" w:ascii="Garamond" w:hAnsi="Garamond"/>
          <w:sz w:val="22"/>
          <w:szCs w:val="22"/>
        </w:rPr>
        <w:t xml:space="preserve">, 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 xml:space="preserve">załącznik </w:t>
        <w:br/>
        <w:t>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31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1-10-27T06:55:00Z</dcterms:modified>
  <cp:revision>6</cp:revision>
  <dc:subject/>
  <dc:title>Załącznik nr 1</dc:title>
</cp:coreProperties>
</file>