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Z-271-224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ów objętych przedmiotem zamówienia w danej części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osób tych osób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zęść ......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zęść ........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zęść ......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1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1-15T11:58:00Z</dcterms:modified>
  <cp:revision>5</cp:revision>
  <dc:subject/>
  <dc:title>Załącznik nr 1</dc:title>
</cp:coreProperties>
</file>