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237" w:leader="none"/>
          <w:tab w:val="left" w:pos="6663" w:leader="none"/>
        </w:tabs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spacing w:lineRule="auto" w:line="276" w:before="0" w:after="0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kres rozliczeniowy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leży przez to rozumieć okres rozliczeniowy trwający 1 miesiąc kalendarzowy.</w:t>
      </w:r>
    </w:p>
    <w:p>
      <w:pPr>
        <w:pStyle w:val="Wcicienormalne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robocze</w:t>
      </w:r>
      <w:r>
        <w:rPr>
          <w:rFonts w:cs="Calibri" w:ascii="Calibri" w:hAnsi="Calibri"/>
          <w:sz w:val="22"/>
          <w:szCs w:val="22"/>
        </w:rPr>
        <w:t xml:space="preserve"> - należy przez to rozumieć dni od poniedziałku do piątku, z wyjątkiem dni ustawowo wolnych od pracy w rozumieniu ustawy z dnia 18 stycznia 1951 r. o dniach wolnych od pracy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jazd - </w:t>
      </w:r>
      <w:r>
        <w:rPr>
          <w:rFonts w:cs="Calibri" w:ascii="Calibri" w:hAnsi="Calibri"/>
          <w:sz w:val="22"/>
          <w:szCs w:val="22"/>
        </w:rPr>
        <w:t>należy przez to rozumieć pojazd ciężarowy o dmc do 3,5 t i ładowności w przedziale</w:t>
        <w:br/>
        <w:t>od 1,0 t do 1,5 t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war</w:t>
      </w:r>
      <w:r>
        <w:rPr>
          <w:rFonts w:cs="Calibri" w:ascii="Calibri" w:hAnsi="Calibri"/>
          <w:sz w:val="22"/>
          <w:szCs w:val="22"/>
        </w:rPr>
        <w:t xml:space="preserve"> - produkty lecznicze, płyny sterylne, płyny do dezynfekcji etc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Ładowacz - </w:t>
      </w:r>
      <w:r>
        <w:rPr>
          <w:rFonts w:cs="Calibri" w:ascii="Calibri" w:hAnsi="Calibri"/>
          <w:sz w:val="22"/>
          <w:szCs w:val="22"/>
        </w:rPr>
        <w:t>należy przez to rozumieć osobę wykonującą usługi załadunkowo-przeładunkowe, polegające w szczególności na przemieszczaniu lub przenoszeniu towaru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ca - </w:t>
      </w:r>
      <w:r>
        <w:rPr>
          <w:rFonts w:cs="Calibri" w:ascii="Calibri" w:hAnsi="Calibri"/>
          <w:sz w:val="22"/>
          <w:szCs w:val="22"/>
        </w:rPr>
        <w:t>należy przez to rozumieć osobę wykonującą usługi polegające w szczególności na wykonywaniu przewozu towaru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Roboczogodzin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(rg) </w:t>
      </w:r>
      <w:r>
        <w:rPr>
          <w:rFonts w:cs="Calibri" w:ascii="Calibri" w:hAnsi="Calibri"/>
          <w:sz w:val="22"/>
          <w:szCs w:val="22"/>
        </w:rPr>
        <w:t>- jednostka miary usługi - usługa wykonywana przez kierowcę przy użyciu pojazdu w ciągu jednej godziny.</w:t>
      </w:r>
    </w:p>
    <w:p>
      <w:pPr>
        <w:pStyle w:val="Normal"/>
        <w:spacing w:lineRule="auto" w:line="276"/>
        <w:ind w:left="652" w:hanging="6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rzedmiot zamówienia</w:t>
      </w:r>
    </w:p>
    <w:p>
      <w:pPr>
        <w:pStyle w:val="Normal"/>
        <w:spacing w:lineRule="auto" w:line="276"/>
        <w:ind w:left="-357" w:firstLine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czenie przez Wykonawcę usług załadunkowo-przeładunkowych oraz wykonywanie przewozów pojazdem ciężarowym dla Apteki Szpitala. Usługa będzie polegała na wykonywaniu przewozów pojazdem ciężarowym produktów leczniczych, płynów sterylnych, płynów do dezynfekcji itd. przez kierowcę i ładowacza wykonujących prace załadunkowo-przeładunkowe. Zlecającymi będą: Kierownik Apteki Szpitala lub upoważnieni przez niego pracownicy Szpitala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Godziny wykonywania usługi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jęte przedmiotem zamówienia wykonywane będą </w:t>
      </w: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d poniedziałku do piątku w dni robocze od godziny 7:3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o 15:00.</w:t>
      </w:r>
    </w:p>
    <w:p>
      <w:pPr>
        <w:pStyle w:val="Normal"/>
        <w:spacing w:lineRule="auto" w:line="276"/>
        <w:ind w:left="0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Miejsce wykonywania usługi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8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Akapitzlist1"/>
        <w:numPr>
          <w:ilvl w:val="0"/>
          <w:numId w:val="8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Wymagania dotyczące pojazdu ciężarowego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6"/>
          <w:numId w:val="14"/>
        </w:numPr>
        <w:spacing w:lineRule="auto" w:line="276"/>
        <w:ind w:left="0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 zobowiązany będzie do wykonywania usługi pojazdem ciężarowym spełniającym niżej wymienione wymagania: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mc do 3,5 t i ładowności w przedziale od 1,0 t do 1,5 t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wyposażonym w </w:t>
      </w:r>
      <w:r>
        <w:rPr>
          <w:rFonts w:cs="Calibri" w:ascii="Calibri" w:hAnsi="Calibri"/>
          <w:bCs/>
          <w:sz w:val="22"/>
          <w:szCs w:val="22"/>
        </w:rPr>
        <w:t>podest ruchomy załadowczy</w:t>
      </w:r>
      <w:r>
        <w:rPr>
          <w:rFonts w:cs="Calibri" w:ascii="Calibri" w:hAnsi="Calibri"/>
          <w:sz w:val="22"/>
          <w:szCs w:val="22"/>
        </w:rPr>
        <w:t xml:space="preserve"> (hydro klapę), wysokość poziomu przestrzeni towarowej powinna być dostosowana do wysokości rampy towarowej w Aptece Szpitala, która wynosi 135 cm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pojazd musi być wyposażony w termostabilną obudowę przestrzeni towarowej, pozwalającą na utrzymanie stałej temperatury w jej wnętrzu w zakresie od 15 °C do 25 °C, niezależnie od pory roku, w czasie nie krótszym niż 3 godziny od momentu załadunku towaru. Wskazana izoterma z agregatem lub izotermiczna przestrzeń ładunkowa utrzymująca temperaturę </w:t>
        <w:br/>
        <w:t>w zakresie od 15 °C do 25 °C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wyposażonym w przestrzeń ładunkową, łatwo zmywalną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żliwiającym transport części ładunku w temperaturze od 2 °C do 8 °C poprzez, wydzielenie części przestrzeni ładunkowej lub wyposażenie w lodówki przenośne</w:t>
        <w:br/>
        <w:t>z wymiennymi wkładami o objętości nie mniejszej niż 40 litrów każda w ilości min. 8 sztuk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wyposażonym w co najmniej jedno miejsce dla pasażera,</w:t>
      </w:r>
    </w:p>
    <w:p>
      <w:pPr>
        <w:pStyle w:val="Normal"/>
        <w:numPr>
          <w:ilvl w:val="0"/>
          <w:numId w:val="1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nien zapewniać warunki i wymagania przewidziane w Rozporządzeniu Ministra Zdrowia</w:t>
        <w:br/>
        <w:t>z dnia 13 marca 2015 r. w sprawie wymagań Dobrej Praktyki Dystrybucyjnej (Dz.U. 2015 poz. 381 z póź. zm.)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wykonywać usługi przy udziale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y pojazdu samochodowego posiadającego prawo jazdy uprawniające do kierowania  pojazdem przeznaczonymido świadczenia usług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14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a wyposażonego w sprzęt pomocniczy  do przenoszenia towarów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obowiązania Wykonawcy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konywania usługi pojazdem przeznaczonym wyłącznie</w:t>
        <w:br/>
        <w:t>do transportu produktów leczniczych, płynów sterylnych, płynów dezynfekcyjnych itd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jest do wykonywania usługi pojazdem z kierowcą oraz ładowaczem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niezależnie od obowiązku kierowania pojazdem zobowiązany będzie do: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przygotowania towaru do załadunku,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wozów,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a przewożonych towarów podczas transportu, 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z przeniesieniem  we wskazane miejsce,</w:t>
      </w:r>
    </w:p>
    <w:p>
      <w:pPr>
        <w:pStyle w:val="ListParagraph"/>
        <w:numPr>
          <w:ilvl w:val="0"/>
          <w:numId w:val="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anie pojazdem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Ładowacz zobowiązany jest do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ygotowania towaru do załadunku,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a przewożonych towarów podczas transportu,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z przeniesieniem  we wskazane miejsce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Kierowca jest zobowiązany do każdorazowego zwrotnego dostarczenia do Apteki Szpitala potwierdzonej przez odbierającego kopii zamówienia produktów leczniczych przekazanych do Oddziału Klinicznego Szpitala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a zobowiązany jest na biężąco do dokonywania wpisów w Karcie Pracy Kierowcy i Ładowacza (załącznik nr 2). Po zakończeniu usługi pracownik Wykonawcy zobowiązany jest do uzyskania potwierdzenia wykonanej usługi przez przedstawiciela Szpitala. Potwierdzenie, o którym mowa</w:t>
        <w:br/>
        <w:t>w zdaniu poprzedzającym musi zostać dokonane w sposób gwarantujący zidentyfikowanie osoby podpisującej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Wykonawca zobowiązany jest do zaopatrywania na bieżąco pracowników wykonujących usługi na swój wyłączny koszt w Karty Pracy Kierowcy i Ładowacza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dbania o czystość i estetykę pojazdu używanego podczas i w celu realizacji usługi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posażenia osób wykonujących usługę w jednolite schludne stroje, imienne identyfikatory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stan techniczny pojazdu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eksploatacji pojazdu w tym w szczególności koszty zakupu paliwa, napraw, przeglądów technicznych, ubezpieczenia pojazdu itd.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pewnienia nieprzerwanej realizacji usługi, przez co należy rozumieć zapewnienie pojazdu zastępczego z kierowcą i ładowaczem. </w:t>
      </w:r>
    </w:p>
    <w:p>
      <w:pPr>
        <w:pStyle w:val="ListParagraph"/>
        <w:numPr>
          <w:ilvl w:val="3"/>
          <w:numId w:val="6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unktualnego wykonywania zlecanych usług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ewidencjonowania czasu pracy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ewidencjonowania czasu pracy w następujący sposób:</w:t>
      </w:r>
    </w:p>
    <w:p>
      <w:pPr>
        <w:pStyle w:val="Normal"/>
        <w:numPr>
          <w:ilvl w:val="0"/>
          <w:numId w:val="15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>kierowca zobowiązany będzie na bieżąco do dokonywania wpisów w Karcie Pracy Kierowcy</w:t>
        <w:br/>
        <w:t>i Ładowacza. Po zakończeniu usługi pracownik Wykonawcy zobowiązany będzie do uzyskiwania potwierdzenia wykonanej usługi przez przedstawiciela Szpitala. Potwierdzenie,</w:t>
        <w:br/>
        <w:t>o którym mowa w zdaniu poprzedzającym musi zostać dokonane w sposób gwarantujący zidentyfikowanie osoby podpisującej,</w:t>
      </w:r>
    </w:p>
    <w:p>
      <w:pPr>
        <w:pStyle w:val="ListParagraph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przekazywania potwierdzonych Kart Pracy Kierowcy i Ładowacza najpóźniej do 3 dni roboczych liczonych od daty zakończenia, Kierownikowi Sekcji Administracji lub upoważnionemu przez niego pracownikowi Szpitala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ługi będą zlecane przez Kierownika Apteki Szpitala lub upoważnionego przez niego pracownika Szpitala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Termin realizacji zamówienia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276"/>
        <w:ind w:left="0" w:hanging="357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Sposób realizowania płatności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3).</w:t>
      </w:r>
    </w:p>
    <w:p>
      <w:pPr>
        <w:pStyle w:val="ListParagraph"/>
        <w:numPr>
          <w:ilvl w:val="0"/>
          <w:numId w:val="12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zie przysługiwała zapłata w kwocie ryczałtowej określonej w Arkuszu Cenowym (załącznik nr 1).</w:t>
      </w:r>
    </w:p>
    <w:p>
      <w:pPr>
        <w:pStyle w:val="ListParagraph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usługi przewozowej realizowanej pojazdem ciężarowym o dmc do 3,5 t i ładowności</w:t>
        <w:br/>
        <w:t>w przedziale od 1,0 t do 1,5 t wykonywanej na terenie Szpitala lub w granicach administracyjnych miasta Krakowa:</w:t>
      </w:r>
    </w:p>
    <w:p>
      <w:pPr>
        <w:pStyle w:val="ListParagraph"/>
        <w:numPr>
          <w:ilvl w:val="0"/>
          <w:numId w:val="17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wynagrodzenie ryczałtowe określone w Arkuszu Cenowym Wykonawcy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lecenia objęte przedmiotem umowy przekazywane będą przez </w:t>
      </w:r>
      <w:r>
        <w:rPr>
          <w:rFonts w:cs="Calibri" w:ascii="Calibri" w:hAnsi="Calibri"/>
          <w:sz w:val="22"/>
          <w:szCs w:val="22"/>
          <w:lang w:eastAsia="zxx"/>
        </w:rPr>
        <w:t>Kierownika Apteki Szpitala lub upoważnionego przez niego pracownika Szpitala.</w:t>
      </w:r>
    </w:p>
    <w:p>
      <w:pPr>
        <w:pStyle w:val="Normal"/>
        <w:numPr>
          <w:ilvl w:val="0"/>
          <w:numId w:val="10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umowy po stronie Szpitala jest Kierownik Sekcji Administracji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eastAsia="Garamond" w:cs="Garamond" w:ascii="Garamond" w:hAnsi="Garamond"/>
        <w:sz w:val="22"/>
        <w:szCs w:val="22"/>
      </w:rPr>
      <w:t xml:space="preserve">  </w:t>
    </w:r>
    <w:r>
      <w:rPr>
        <w:rFonts w:cs="Calibri" w:ascii="Calibri" w:hAnsi="Calibri"/>
        <w:sz w:val="18"/>
        <w:szCs w:val="18"/>
      </w:rPr>
      <w:t xml:space="preserve">DFP.271.22.2019.KB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0" w:hanging="652"/>
      <w:jc w:val="right"/>
      <w:rPr/>
    </w:pPr>
    <w:r>
      <w:rPr>
        <w:rFonts w:cs="Calibri" w:ascii="Calibri" w:hAnsi="Calibri"/>
        <w:sz w:val="18"/>
        <w:szCs w:val="18"/>
      </w:rPr>
      <w:t>Załącznik nr 6 do specyfika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>Część 4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is przedmiotu zamówienia</w:t>
    </w:r>
  </w:p>
  <w:p>
    <w:pPr>
      <w:pStyle w:val="Header"/>
      <w:ind w:left="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4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6"/>
      </w:num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5:00Z</dcterms:created>
  <dc:creator>mmichalik</dc:creator>
  <dc:description/>
  <cp:keywords/>
  <dc:language>en-US</dc:language>
  <cp:lastModifiedBy>Katarzyna Brzdękiewicz</cp:lastModifiedBy>
  <cp:lastPrinted>2018-03-05T08:25:00Z</cp:lastPrinted>
  <dcterms:modified xsi:type="dcterms:W3CDTF">2019-03-19T11:15:00Z</dcterms:modified>
  <cp:revision>2</cp:revision>
  <dc:subject/>
  <dc:title>Kraków, dn</dc:title>
</cp:coreProperties>
</file>