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9.2020.A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ystemu HIS Zamawiającego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e o udzielenie zamówienia publicznego na </w:t>
      </w:r>
      <w:r>
        <w:rPr>
          <w:rFonts w:eastAsia="Calibri" w:cs="Garamond" w:ascii="Garamond" w:hAnsi="Garamond"/>
          <w:bCs/>
          <w:lang w:eastAsia="en-US"/>
        </w:rPr>
        <w:t>dostawę wraz z wdrożeniem aplikacji mobilnej do obsługi pacjenta wraz z integracją ze Szpitalnym Systemem Informatycznym HIS AMMS .</w:t>
      </w:r>
    </w:p>
    <w:p>
      <w:pPr>
        <w:pStyle w:val="Normal"/>
        <w:autoSpaceDE w:val="false"/>
        <w:ind w:left="851" w:hanging="851"/>
        <w:jc w:val="both"/>
        <w:rPr>
          <w:rFonts w:ascii="Garamond" w:hAnsi="Garamond" w:eastAsia="Calibri" w:cs="Garamond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851" w:hanging="851"/>
        <w:jc w:val="center"/>
        <w:rPr/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 systemu HIS Zamawiającego: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eco Poland S.A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)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</w:rPr>
        <w:t>ul. Olchowa 14, 35 – 322 Rzeszów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                 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Wykonawc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aplikacji mobilnej do obsługi pacjenta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Wykonawcy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Wykonawcy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systemu HIS Zamawiającego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aplikacji mobilnej do obsługi pacjenta przedstawiony przez Wykonawcę, został ze mną uzgodniony jako Producentem systemu HIS Zamawiającego – firmą Asseco Polan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jest możliwy do realizacji w terminach przewidzianych w specyfikacji wraz załącznikami (w tym umowa)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miejsce, data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podpis osoby (osób) upoważnionej do reprezentowani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1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cs="Garamond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53:00Z</dcterms:created>
  <dc:creator>.</dc:creator>
  <dc:description/>
  <cp:keywords/>
  <dc:language>en-US</dc:language>
  <cp:lastModifiedBy>Anna Matys</cp:lastModifiedBy>
  <cp:lastPrinted>2019-01-23T11:06:00Z</cp:lastPrinted>
  <dcterms:modified xsi:type="dcterms:W3CDTF">2020-12-21T07:05:00Z</dcterms:modified>
  <cp:revision>21</cp:revision>
  <dc:subject/>
  <dc:title>Załącznik nr 1</dc:title>
</cp:coreProperties>
</file>