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8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91.2018.BZ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energii elektrycznej do obiektów Szpitala Uniwersyteckiego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5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9-25T07:58:00Z</dcterms:modified>
  <cp:revision>4</cp:revision>
  <dc:subject/>
  <dc:title>Załącznik nr 1</dc:title>
</cp:coreProperties>
</file>