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9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2.2019.KB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5 r., poz. 2164 z późn. zm.), odda Wykonawcy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0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9-03-13T09:13:00Z</dcterms:modified>
  <cp:revision>3</cp:revision>
  <dc:subject/>
  <dc:title>Załącznik nr 1</dc:title>
</cp:coreProperties>
</file>