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 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magania graniczne dotyczące postępowania: dostawa odczynników, materiałów kontrolnych oraz materiałów eksploatacyjnych i zużywalnych koniecznych do oznaczania parametrów krytycznych oraz dzierżawy sprzętu</w:t>
      </w:r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 xml:space="preserve">3 analizatory parametrów krytycznych, oznaczające następujące parametry:  </w:t>
              <w:br/>
              <w:t>pH, pCO2, pO2, sód, potas, Hb, COH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fabrycznie nowe – rok produkcji 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badań pilnych, gotowe do pracy 24h/dobę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pracujące w oparciu o odczynniki konfekcjonowane w oddzielnych butelkach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szystkie odczynniki wymieniane niezależnie od sieb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a kalibracja wszystkich paramet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0"/>
              </w:rPr>
              <w:t>Automatyczne monitorowanie stanu odczynników i materiałów zużywal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posiadające czytnik kodów kreskow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omunikacja (oprogramowanie) w języku polskim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dzór nad analizatorami poprzez dedykowany program komputerowy umożliwiający zdalny dostęp przez sieć teleinformatyczną i internetową (dostawca zapewnia potrzebne oprogramowani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budowana drukar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wukierunkowe połączenie analizatorów z LIS Zakładu Diagnostyki NSSU (przyjmowanie zleceń, wysyłanie wyników badań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teriały kontrolne przynajmniej na trzech poziom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Łączny dobowy czas kalibracji oraz wszystkich automatycznych procedur konserwacyjnych poniżej 1 godzi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lektrody (sensory pomiarowe) wymienialne każda osobno, niezależnie od siebie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Uzyskanie wyniku (wszystkich parametrów)  z objętości próbki nie większej niż 250 µl. Możliwość wykonania oznaczenia w trybie mikropróbk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przerwania kalibracji w każdym momencie, w celu wykonania badania cito. Przerwanie kalibracji nie może skutkować utratą części wyników dla pacjenta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utomatyczna kontrola z płynów kontrolnych niezależnych od kalibratorów, materiały kontrolne na pokładzie analizatora z możliwością zaprogramowania dowolnego cyklu kontroli jakości na min. 7 dn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Automatyczny program kontroli jakośc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odanie próbki do aparatu bezpośrednio ze strzykawki lub kapilary bez dodatkowych adapterów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Możliwość oznaczania parametrów wymienionych w pkt. 1 z krwi pełnej lub </w:t>
              <w:br/>
              <w:t>z  innego materiału  (np. materiał z drenu, materiał z jamy otrzewnej)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zas analizy wszystkich parametrów łącznie  z wydrukiem do 3 mi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ontrola wykonywana codziennie minimum na jednym poziom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ostawca udziela gwarancji na elektrody przez cały okres trwania umow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rzegląd techniczny analizatorów 2 razy do roku, koszt przeglądu ponosi dostawca odczynników wraz materiałami potrzebnymi do przeglą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ymagania graniczne w zakresie informatycznym oferowanego w ramach dzierżawy aparatu </w:t>
        <w:br/>
        <w:t>(3 analizatory ) 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FF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konieczność jego dostawy i konfiguracji (serwer fizyczny z UPS lub serwer wirtualny uruchomiony na platformie VMWare Zamawiająceg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2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magania graniczne dotyczące postępowania: dostawa odczynników, materiałów kontrolnych oraz materiałów eksploatacyjnych i zużywalnych koniecznych do oznaczania parametrów krytycznych oraz dzierżawy sprzętu</w:t>
      </w:r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 analizatorów parametrów krytycznych, oznaczających następujące parametry:  pH, pCO2, pO2, Hb, COHb, glukoza, mleczany, bilirubina, kreatynina, potas, sód, wapń, chlorki, kreatyn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fabrycznie nowe – rok produkcji 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badań pilnych, gotowe do pracy 24h/dobę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nalizatory pracujące w oparciu o odczynniki konfekcjonowane w oddzielnych butelkach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szystkie odczynniki wymieniane niezależnie od siebi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a kalibracja wszystkich paramet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e monitorowanie stanu odczynników i materiałów zużywal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posiadające czytnik kodów kreskow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omunikacja (oprogramowanie) w języku polskim.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dzór nad analizatorami poprzez dedykowany program komputerowy umożliwiający zdalny dostęp przez sieć teleinformatyczną i internetową (dostawca zapewnia potrzebne oprogramowanie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budowana drukar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wukierunkowe połączenie analizatorów z LIS Zakładu Diagnostyki NSSU (przyjmowanie zleceń, wysyłanie wyników badań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teriały kontrolne przynajmniej na trzech poziom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Łączny dobowy czas kalibracji oraz wszystkich automatycznych procedur konserwacyjnych poniżej 1 godzi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lektrody (sensory pomiarowe) wymienialne każda osobno, niezależnie od siebie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Uzyskanie wyniku ( wszystkich parametrów )  z objętości próbki nie większej niż 250 µl. Możliwość wykonania oznaczenia w trybie mikropróbk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żliwość przerwania kalibracji w każdym momencie, w celu wykonania badania cito. Przerwanie kalibracji nie może skutkować utratą części wyników dla pacjenta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utomatyczna kontrola z płynów kontrolnych niezależnych od kalibratorów, materiały kontrolne na pokładzie analizatora z możliwością zaprogramowania dowolnego cyklu kontroli jakości na min. 7 dn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Automatyczny program kontroli jakości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>Podanie próbki do aparatu bezpośrednio ze strzykawki lub kapilary bez dodatkowych adapterów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Możliwość oznaczania parametrów wymienionych w pkt. 1 z krwi pełnej lub z  innego materiału  (np. materiał z drenu, materiał z jamy otrzewnej)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zas analizy wszystkich parametrów łącznie  z wydrukiem do 3 min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ontrola wykonywana codziennie minimum na jednym poziom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ostawca udziela gwarancji na elektrody przez cały okres trwania umow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rzegląd techniczny analizatorów 2 razy do roku, koszt przeglądu ponosi dostawca odczynników wraz materiałami potrzebnymi do przeglą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ymagania graniczne w zakresie informatycznym oferowanego w ramach dzierżawy aparatu </w:t>
        <w:br/>
        <w:t>(8 analizatorów) 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FF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konieczność jego dostawy i konfiguracji (serwer fizyczny z UPS lub serwer wirtualny uruchomiony na platformie VMWare Zamawiająceg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3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magania graniczne dotyczące postępowania: dostawa odczynników, materiałów kontrolnych oraz materiałów eksploatacyjnych i zużywalnych koniecznych do oznaczania parametrów krytycznych oraz dzierżawy sprzętu</w:t>
      </w:r>
      <w:r>
        <w:rPr>
          <w:rFonts w:cs="Garamond" w:ascii="Garamond" w:hAnsi="Garamond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Potwierdzenie spełni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eastAsia="Arial Unicode MS" w:cs="Garamond"/>
                <w:color w:val="FF0000"/>
                <w:spacing w:val="-1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(należy wpisać Tak  lub Nie)*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analizatory immunologiczne ( parametrów krytycznych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y fabrycznie nowe – rok produkcji 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ametry oznaczane : Troponina T, CRP, D-Dimer, CK-MB mass, beta- HCG, NTproBNP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ułość Troponiny T 0,01 ug/l lub lepsz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umożliwiający badanie krwi pełnej pobranej na antykoagulant (bez konieczności wirowania materiału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badań pilnych, gotowy do pracy 24h/dobę, nie przechodzący samoczynnie w stan stand-b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wykonujący badanie bezpośrednio z probówki, do której pobrany był materia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a kalibracja wszystkich parametrów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utomatyczne monitorowanie stanu odczynników i materiałów zużywaln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ożliwość wykonania co najmniej 5 oznaczeń z jednej próbki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nalizator posiadający czytnik kodów kreskowych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estawy odczynnikowe gotowe do użycia, kompletne, zawierające kalibrator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Komunikacja (oprogramowanie) w języku polskim.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0"/>
              </w:rPr>
              <w:t>Badanie próbki bezpośrednio z probówki bez dodatkowych adapter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Brak bezpośredniego kontaktu z materiałem badanym – hermetyczny pojemnik na odpad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Nadzór nad analizatorem poprzez dedykowany program komputerowy umożliwiający zdalny dostęp przez sieć teleinformatyczną i internetową (dostawca zapewnia potrzebne oprogramowanie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alibracja raz na serię odczynni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Wbudowana drukar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wukierunkowe połączenie analizatorów z LIS Zakładu Diagnostyki NSS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Materiały kontrolne przynajmniej na dwóch poziomac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Kontrola wykonywana codziennie minimum na jednym poziom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rzegląd techniczny analizatorów 2 razy do roku, koszt przeglądu ponosi dostawca odczynników wraz materiałami potrzebnymi do przegląd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0"/>
                <w:szCs w:val="20"/>
              </w:rPr>
            </w:pPr>
            <w:r>
              <w:rPr>
                <w:rFonts w:cs="Garamond" w:ascii="Garamond" w:hAnsi="Garamond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Wymagania graniczne w zakresie informatycznym oferowanego w ramach dzierżawy aparatu </w:t>
        <w:br/>
        <w:t>(2 analizatory) 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89"/>
        <w:gridCol w:w="1985"/>
        <w:gridCol w:w="2587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e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FF0000"/>
                <w:spacing w:val="-1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i/>
                <w:color w:val="FF0000"/>
                <w:spacing w:val="-10"/>
                <w:sz w:val="20"/>
                <w:szCs w:val="20"/>
              </w:rPr>
              <w:t>należy wpisać Tak  lub Nie)*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sz w:val="20"/>
                <w:szCs w:val="20"/>
              </w:rPr>
              <w:t>middlewa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konieczność jego dostawy i konfiguracji (serwer fizyczny z UPS lub serwer wirtualny uruchomiony na platformie VMWare Zamawiającego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440" w:hanging="105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380" w:hanging="991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73" w:leader="none"/>
              </w:tabs>
              <w:ind w:left="1522" w:hanging="1133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78.2021.DB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7:00Z</dcterms:created>
  <dc:creator>Maria Urszula Szyguła</dc:creator>
  <dc:description/>
  <cp:keywords/>
  <dc:language>en-US</dc:language>
  <cp:lastModifiedBy>Dorota Bochenek</cp:lastModifiedBy>
  <cp:lastPrinted>2017-03-28T12:29:00Z</cp:lastPrinted>
  <dcterms:modified xsi:type="dcterms:W3CDTF">2021-08-05T11:07:00Z</dcterms:modified>
  <cp:revision>6</cp:revision>
  <dc:subject/>
  <dc:title>Wymagania graniczne do testu in vitro opartego na amplifikacji kwasu nukleinowego i hybrydyzacji w celu oznaczenia mutacji war</dc:title>
</cp:coreProperties>
</file>