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agania graniczne dotyczące: dostawa </w:t>
      </w:r>
      <w:r>
        <w:rPr>
          <w:rFonts w:cs="Garamond" w:ascii="Garamond" w:hAnsi="Garamond"/>
          <w:color w:val="000000"/>
          <w:sz w:val="22"/>
          <w:szCs w:val="22"/>
        </w:rPr>
        <w:t>odczynników, materiałów zużywalnych oraz dzierżawa analizatora do oznaczania hemoglobiny glikowanej HbA1c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a </w:t>
      </w:r>
      <w:r>
        <w:rPr>
          <w:rFonts w:cs="Garamond" w:ascii="Garamond" w:hAnsi="Garamond"/>
          <w:b/>
        </w:rPr>
        <w:t>do oznaczania hemoglobiny glikowanej Hba1c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znaczanie hemoglobiny glikowanej Hba1c metodą wysokociśnieniowej chromatografii cieczowej HPL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yfikat NGSP zgodny ze standardem IF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liczanie zawartości frakcji Hba1c według jednostki NGSP oraz IF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yzja pomiaru Hba1c &lt; 2,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czas oznaczenia nie dłuższy niż 3 m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Zastosowanie algorytmu EMG (Exponentially Modified Gaussion) w celu eliminacji interferencji hemoglobiny karbamylowane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Możliwość oznaczania hemoglobiny A1 oraz A2 w jednym teście, możliwość oznaczania hemoglobiny płodowej Hb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Identyfikacja pików i zaznaczenie pola krzywej w celu weryfikacji automatycznego odczytu chromatogra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Garamond" w:ascii="Garamond" w:hAnsi="Garamond"/>
                <w:spacing w:val="-6"/>
                <w:sz w:val="20"/>
                <w:szCs w:val="20"/>
              </w:rPr>
              <w:t>Jednorazowa, dwupunktowa, stabilna kalibracja dla nowego zestawu odczynników. Kalibracja w oparciu o pojedyncze oznaczenie kalibrato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Flagowanie wyników z nieprawidłowymi i wątpliwymi czasami retenc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Analizator automatyczny, fabrycznie nowy (rok produkcji nie wcześniej niż 2020 r), z oprogramowaniem do oznaczania hemoglobiny glikowanej, kompakt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wukierunkowe połączenie analizatora z Laboratoryjnym Systemem Informatycznym (Zakładu Diagnostyki) Zamawiającego. Wykonanie podłączenia na koszt Wykonawcy w terminie uzgodnionym z Zamawiającym, nie późniejszym niż 14 dni od daty zgłoszenia konieczności podpięc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ługa analizatora poprzez panel dotykow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chowywanie danych w oprogramowaniu aparatu. Brak konieczności obsługi poprzez podłączenie zewnętrznego komputer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wnętrzny czytnik kodów paskowych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budowana drukarka, możliwość definiowania drukowanych informacji (wydruk chromatografu, raport pacjenta, raporty dobow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ługa 10 próbek jednorazowo. Możliwość rozbudowy analizatora do min 50 próbek wstawianych jednocześnie i automatycznie w trakcie pracy analizato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żliwość oznaczeń w próbkach pierwotnych i hemolizatach umieszczonych w tym samym statywie bez zmian ustawień analizatora. Automatyczne uwzględnienie współczynnika korekcji dla próbek rozcieńczonych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walidowany kapilarny system pobierania krwi tego samego producenta co analiza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roczyste pojemniki na bufory celem wizualnej oceny ilości i wyglądu odczynnika przed rozpoczęciem anali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klaracja zgodności dopuszczająca system do użytku w jednostkach służby zdrow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trzymywanie zasilania –UPS jako wyposażenie system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raz z dostawą analizatora zostanie przekazana szczegółowa instrukcja obsługi w języku polski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awiający wymaga zapewnienia uczestnictwa w kontroli międzynarodowej w okresie trwania umowy  na koszt Wykonaw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Wymagania graniczne w zakresie informatycznym oferowanego w ramach dzierżawy aparatu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arunki graniczne dla zestawu odczynników, materiałów kontrolnych i materiałów zużywalnych do oznaczania hemoglobiny glikowanej Hba1c metodą wysokociśnieniowej chromatografii cieczowej HPLC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237"/>
        <w:gridCol w:w="2547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granicz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znaczanie hemoglobiny glikowanej Hba1c metodą wysokociśnieniowej chromatografii cieczowej HPL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yfikat NGSP zgodny ze standardem IF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liczanie zawartości frakcji Hba1c według jednostki NGSP oraz IF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yzja pomiaru Hba1c &lt; 2,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czas oznaczenia nie dłuższy niż 3 m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Możliwość oznaczania hemoglobiny A1 oraz A2 w jednym teście, możliwość oznaczania hemoglobiny płodowej Hb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znaczeń w próbkach pierwotnych i hemolizat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odczynniki, materiały kontrolne oraz materiały zużywalne pochodzą od jednego producenta i zalecane przez producenta analizato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Po załadowaniu nowego zestawu odczynników jednorazowa, dwupunktowa stabilna kalibracja. Kalibracja w oparciu o pojedyncze oznaczenie kalibrator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Instrukcja wykonania oznaczeń w języku polskim przejrzysta i szczegółow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- czas realizacji serwisu w ciągu 12 godzin od zgłoszenia awarii na koszt oferenta przez cały okres trwania um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9.2021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0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1-05-06T07:24:00Z</dcterms:modified>
  <cp:revision>5</cp:revision>
  <dc:subject/>
  <dc:title>Wymagania graniczne do testu in vitro opartego na amplifikacji kwasu nukleinowego i hybrydyzacji w celu oznaczenia mutacji war</dc:title>
</cp:coreProperties>
</file>