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a podstawowego  dla Zakładu Diagnostyki  NSSU </w:t>
        <w:br/>
        <w:t>ul. M. Jakubowskiego 2, Krak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W pełni zautomatyzowany analizator koagulologiczny wolnostojący,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fabrycznie nowy </w:t>
            </w: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wraz z komputerem, monitorem LCD oraz drukarką, czytnikiem kodów kreskowych (wewnętrzny, zewnętrzny) do sterowania systemem stanowiące jego integralną część</w:t>
            </w:r>
            <w:r>
              <w:rPr>
                <w:rFonts w:cs="Calibri" w:ascii="Garamond" w:hAnsi="Garamond"/>
                <w:b w:val="false"/>
                <w:sz w:val="20"/>
              </w:rPr>
              <w:t xml:space="preserve"> </w:t>
            </w: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wraz ze stacją uzdatniania wod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dajność PT i APTT 350/h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dajność DD 310/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Możliwość  wykonywania  równocześnie pomiarów  metodami: wykrzepiania metodą optyczną, chromogenną, immunologiczn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znaczanie D-Dimerów w czasie poniżej 10 minut (odczynnik musi posiadać certyfikat FDA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posażenie w detektor HIL (wstępne skanowanie próbki celem wykrycia próbek z hemolizą, ikterią i lipemią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 xml:space="preserve">Szerokie menu w tym możliwość oznaczania czynników krzepnięcia (aktywność czynnika VIII, IX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załadowania 150 próbek na pokład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bezpośredniego podłączenia do instalacji wodociągowej (woda i ścieki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Analizator wyposażony w pojedyncze kuwety pomiarow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um 45 pozycji  na odczynniki (chłodzone w  temp 5-12 st C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Calibri" w:ascii="Garamond" w:hAnsi="Garamond"/>
                <w:b w:val="false"/>
                <w:sz w:val="20"/>
              </w:rPr>
              <w:t>Automatyczne powtarzanie  pomiarów - w przypadku wystąpienia  wyników budzących wątpliwości i wyników poza liniowością meto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automatyzowany odczyt kodu kreskowego prób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Calibri" w:ascii="Garamond" w:hAnsi="Garamond"/>
              </w:rPr>
              <w:t xml:space="preserve">Zautomatyzowany odczyt </w:t>
            </w:r>
            <w:r>
              <w:rPr>
                <w:rFonts w:cs="Calibri" w:ascii="Garamond" w:hAnsi="Garamond"/>
                <w:bCs/>
              </w:rPr>
              <w:t>kodu kreskowego</w:t>
            </w:r>
            <w:r>
              <w:rPr>
                <w:rFonts w:cs="Calibri" w:ascii="Garamond" w:hAnsi="Garamond"/>
              </w:rPr>
              <w:t xml:space="preserve"> wszystkich już załadowanych odczynników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wustronna współpraca z posiadanym Laboratoryjnym Systemem Informatycznym (obecnie system Centrum firmy Marcel S.A.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Koszt zainstalowania połączenia uwzględniony w cenie ofert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0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drukowania kodów paskowych z programu użytkownik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System kontrolowania odczynników z pomiarem ich objętości, uwzględnieniem numerów seryjnych, terminów ważności itp. na pokładzie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swobodnego dodawania: odczynników, próbek, kuwet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oznaczania Fibrynogenu i Antytrombiny  jako antyg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inimum 1500 kuwet pomiarowych na pokładz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ieszanie odczynników na pokładzie urządz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podglądu przebiegu każdej reakcji jak i jego odtworzenia w postaci wykre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abezpieczenie odczynników przed parowaniem np. dzięki użyciu zatycz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posażenie analizatora w przebijak korków i możliwość wykrywania skrzep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Calibri" w:ascii="Garamond" w:hAnsi="Garamond"/>
                <w:b w:val="false"/>
                <w:sz w:val="20"/>
              </w:rPr>
              <w:t>System  operacyjny, umożliwiający  pracę wielozadaniową - tj. podczas wykonywania serii pomiarów można równolegle przygotowywać listę roboczą  dla następnej serii i wykonać kalibrację innego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Automatyczne zlecenie innych testów wg. wcześniej zaprogramowanych reguł (reflex testing 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Stacja uzdatniania wody na potrzeby oferowanego analizatora – kompatybilna do oferowanego analizator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Możliwość zgłaszania awarii przez 24 godziny na dobę w ciągu 365 dni w roku - bezpośrednia linia serwisowa, możliwość zdalnej pomocy serwisowe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Przyjazd serwisu po zgłoszeniu awarii analizatora i stacji uzdatniania wody w okresie obowiązywania umowy do 24 godzin (dotyczy dni roboczych rozumianych jako dni od poniedziałku do piątku.) W święta i dni ustawowo wolne od pracy możliwość kontaktu telefonicznego z serwise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konawca wyraża zgodę na oznakowanie analizatorów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odczynników dla Zakładu Diagnostyki  NSSU </w:t>
        <w:br/>
        <w:t>ul. M. Jakubowskiego 2, Kraków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dczynnik do oznaczania PT w oparciu o tromboplastynę ludzką nierekombinowaną pochodzenia łożyskowego o ISI zbliżonym do 1,0 (+/- 0,1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PT bezpośrednio w IN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Materiały standardowe (kalibratory), osocza kontrolne: mianowane, pochodzenia ludzkiego, liofilizowane z możliwością zamrażania, stabilność po zamrożeniu minimum 2 tygodnie (gwarancja producent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Zapewnienie kontroli niezależnej w ilości nie mniejszej niż 25 % całkowitej ilości zaoferowanego materiału kontroln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Oferowane kontrole (firmowe oraz niezależne)  powinny gwarantować pełną kompatybilność z Laboratoryjnym Systemem Informatycznym (LIS) wskazanym przez zamawiającego,  kompatybilne z aktualnym w ZD programem kontroli jakości , wyniki kontroli  automatycznie przesyłane do LIS. Koszty podłączenia do LIS ponosi Wykonawc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 xml:space="preserve">Fibrynogen metodą Clauss’a, bez wstępnego rozcieńczenia osocza badanego. Zakres pomiarowy przy pierwszym oznaczeniu od 80 do 900 mg/dl, 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Możliwość oznaczenia fibrynogenu jako antyg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Oznaczanie  antytrombiny metodą  opartą na pomiarze FXa .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Calibri" w:ascii="Garamond" w:hAnsi="Garamond"/>
                <w:b w:val="false"/>
                <w:sz w:val="20"/>
              </w:rPr>
              <w:t>Możliwość oznaczenia antytrombiny jako antyg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a back up  dla Zakładu Diagnostyki  NSSU </w:t>
        <w:br/>
        <w:t>ul. M. Jakubowskiego 2, Krak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W pełni zautomatyzowany analizator koagulologiczny składający się z:  komputera  sterującego, części pomiarowej, monitora,  drukarki i UPS , </w:t>
            </w:r>
            <w:r>
              <w:rPr>
                <w:rFonts w:cs="Garamond" w:ascii="Garamond" w:hAnsi="Garamond"/>
                <w:b w:val="false"/>
                <w:sz w:val="20"/>
              </w:rPr>
              <w:t>fabrycznie nowy wraz ze stacją uzdatniania wody.</w:t>
            </w:r>
            <w:r>
              <w:rPr>
                <w:rFonts w:cs="Calibri" w:ascii="Garamond" w:hAnsi="Garamond"/>
                <w:b w:val="false"/>
                <w:color w:val="000000"/>
                <w:sz w:val="20"/>
              </w:rPr>
              <w:t xml:space="preserve"> Wymiary aparatu umożliwiające instalację z wykorzystaniem wyposażenia  Zamawiającego</w:t>
            </w: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 xml:space="preserve"> lub też zaoferowanie stołu laboratoryjnego przystosowanego do oferowanego systemu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Calibri" w:ascii="Garamond" w:hAnsi="Garamond"/>
                <w:b w:val="false"/>
                <w:sz w:val="20"/>
              </w:rPr>
              <w:t>Wydajność aparatu minimum 370 testów (PT), 310 testów (APTT) na godzinę, oraz 325 jednocześnie PT/APTT na godzin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Możliwość  wykonywania  równocześnie pomiarów  metodami: wykrzepiania metodą optyczną, chromogenną i immunologiczn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znaczanie D-Dimerów w czasie poniżej 10 minut (odczynnik musi posiadać certyfikat FDA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aca z minimum 3 seriami tego samego odczynnika, możliwość wprowadzenia aplikacji zdefiniowanych przez użytkowni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PT bezpośrednio w INR i ustawienia własnego ISI dla laboratoriu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um 30 pozycji  na odczynni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Automatyczne powtarzanie  pomiarów - w przypadku wystąpienia  wyników budzących wątpliwości i wyników poza liniowością meto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automatyzowany odczyt kodu kreskowego prób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Calibri" w:ascii="Garamond" w:hAnsi="Garamond"/>
              </w:rPr>
              <w:t xml:space="preserve">Zautomatyzowany odczyt </w:t>
            </w:r>
            <w:r>
              <w:rPr>
                <w:rFonts w:cs="Calibri" w:ascii="Garamond" w:hAnsi="Garamond"/>
                <w:bCs/>
              </w:rPr>
              <w:t>kodu kreskowego</w:t>
            </w:r>
            <w:r>
              <w:rPr>
                <w:rFonts w:cs="Calibri" w:ascii="Garamond" w:hAnsi="Garamond"/>
              </w:rPr>
              <w:t xml:space="preserve"> wszystkich już załadowanych odczynników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wustronna współpraca z posiadanym Laboratoryjnym Systemem Informatycznym (obecnie system Centrum firmy Marcel S.A.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Koszt zainstalowania połączenia uwzględniony w cenie oferty.</w:t>
            </w:r>
          </w:p>
          <w:p>
            <w:pPr>
              <w:pStyle w:val="Normal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0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drukowania kodów paskowych z programu użytkownik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System kontrolowania odczynników z pomiarem ich objętości, uwzględnieniem numerów seryjnych, terminów ważności itp. na pokładzie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swobodnego dodawania: odczynników, próbek, kuwet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przeprogramowania priorytetu próbki (na Cito)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inimum 400 kuwet pomiarowych na pokładz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Rozbudowany system kontroli  jakości  uwzględniający  karty Levey-Jeningsa  i Reguły  Westgar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podglądu przebiegu każdej reakcji jak i jego odtworzenia w postaci wykre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nowej serii odczynnika w trakcie pracy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System  operacyjny, umożliwiający  pracę wielozadaniową - tj. podczas wykonywania serii pomiarów można równolegle przygotowywać listę roboczą  dla następnej serii i wykonać kalibrację innego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Automatyczne zlecenie innych testów wg wcześniej zaprogramowanych reguł (reflex testing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Stacja uzdatniania wody na potrzeby oferowanego analizatora – kompatybilna do oferowanego analizator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Możliwość zgłaszania awarii przez 24 godziny na dobę w ciągu 365 dni w roku - bezpośrednia linia serwisowa, możliwość zdalnej pomocy serwisowe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Przyjazd serwisu po zgłoszeniu awarii analizatora i stacji uzdatniania wody w okresie obowiązywania umowy do 24 godzin (dotyczy dni roboczych rozumianych jako dni od poniedziałku do piątku). W święta i dni ustawowo wolne od pracy możliwość kontaktu telefonicznego z serwise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konawca wyraża zgodę na oznakowanie analizatorów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odczynników dla Zakładu Diagnostyki  NSSU </w:t>
        <w:br/>
        <w:t>ul. M. Jakubowskiego 2, Krak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dczynnik do oznaczania PT w oparciu o tromboplastynę ludzką nierekombinowaną pochodzenia łożyskowego o ISI zbliżonym do 1,0 (+/- 0,1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PT bezpośrednio w IN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Materiały standardowe (kalibratory), osocza kontrolne: mianowane, pochodzenia ludzkiego, liofilizowane z możliwością zamrażania, stabilność po zamrożeniu minimum 2 tygodnie (gwarancja producent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Zapewnienie kontroli niezależnej w ilości nie mniejszej niż 25 % całkowitej ilości zaoferowanego materiału kontroln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Oferowane kontrole (firmowe oraz niezależne)  powinny gwarantować pełną kompatybilność z Laboratoryjnym Systemem Informatycznym (LIS) wskazanym przez zamawiającego,  kompatybilne z aktualnym w ZD programem kontroli jakości , wyniki kontroli  automatycznie przesyłane do LIS.  Koszty podłączenia do LIS ponosi Wykonawc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Fibrynogen metodą Clauss’a, bez wstępnego rozcieńczenia osocza badanego. Zakres pomiarowy przy pierwszym oznaczeniu od 80 do 900 mg/d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Calibri" w:ascii="Garamond" w:hAnsi="Garamond"/>
                <w:b w:val="false"/>
                <w:sz w:val="20"/>
              </w:rPr>
              <w:t xml:space="preserve">Metoda oznaczania  antytrombiny oparta na pomiarze FX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oznaczania aktywności czynnika VIII metodą koagulometryczną (jako modyfikacja czasu APTT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 w:val="false"/>
          <w:sz w:val="20"/>
          <w:szCs w:val="20"/>
        </w:rPr>
      </w:pPr>
      <w:r>
        <w:rPr>
          <w:rFonts w:eastAsia="Arial Unicode MS" w:cs="Garamond" w:ascii="Garamond" w:hAnsi="Garamond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tabs>
          <w:tab w:val="clear" w:pos="708"/>
          <w:tab w:val="left" w:pos="2844" w:leader="none"/>
        </w:tabs>
        <w:ind w:left="1276" w:hanging="283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a </w:t>
      </w:r>
      <w:r>
        <w:rPr>
          <w:rFonts w:cs="Garamond" w:ascii="Garamond" w:hAnsi="Garamond"/>
          <w:b/>
          <w:bCs/>
          <w:sz w:val="22"/>
          <w:szCs w:val="22"/>
        </w:rPr>
        <w:t xml:space="preserve">dla Zakładu Diagnostyki ul. Kopernika 15 B, Kraków 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W pełni zautomatyzowany analizator koagulologiczny składający się z:  komputera  sterującego, części pomiarowej, monitora,  drukarki i UPS ,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fabrycznie nowy </w:t>
            </w: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wraz z</w:t>
            </w: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e stołem laboratoryjnym przystosowanym  do oferowanego systemu oraz ze stacją uzdatniania wo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Wydajność aparatu minimum 370 testów (PT), 310 testów (APTT) na godzinę, 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Oraz 325 jednocześnie PT/APTT na godzin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Możliwość  wykonywania  równocześnie pomiarów  metodami: wykrzepiania metodą optyczną, chromogenną i immunologiczn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znaczanie D-Dimerów w czasie poniżej 10 minut (odczynnik musi posiadać certyfikat FDA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aca z minimum 3 seriami tego samego odczynnika, możliwość wprowadzenia aplikacji zdefiniowanych przez użytkowni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PT bezpośrednio w INR i ustawienia własnego ISI dla laboratoriu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um 30 pozycji  na odczynni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Automatyczne powtarzanie  pomiarów - w przypadku wystąpienia  wyników budzących wątpliwości i wyników poza liniowością meto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Zautomatyzowany odczyt kodu kreskowego prób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Calibri" w:ascii="Garamond" w:hAnsi="Garamond"/>
              </w:rPr>
              <w:t xml:space="preserve">Zautomatyzowany odczyt </w:t>
            </w:r>
            <w:r>
              <w:rPr>
                <w:rFonts w:cs="Calibri" w:ascii="Garamond" w:hAnsi="Garamond"/>
                <w:bCs/>
              </w:rPr>
              <w:t>kodu kreskowego</w:t>
            </w:r>
            <w:r>
              <w:rPr>
                <w:rFonts w:cs="Calibri" w:ascii="Garamond" w:hAnsi="Garamond"/>
              </w:rPr>
              <w:t xml:space="preserve"> wszystkich już załadowanych odczynników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wustronna współpraca z posiadanym Laboratoryjnym Systemem Informatycznym (obecnie system Centrum firmy Marcel S.A.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Koszt zainstalowania połączenia uwzględniony w cenie oferty.</w:t>
            </w:r>
          </w:p>
          <w:p>
            <w:pPr>
              <w:pStyle w:val="Normal"/>
              <w:jc w:val="both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0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drukowania kodów paskowych z programu użytkownik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System kontrolowania odczynników z pomiarem ich objętości, uwzględnieniem numerów seryjnych, terminów ważności itp. na pokładzie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swobodnego dodawania: odczynników, próbek, kuwet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przeprogramowania priorytetu próbki (na Cito)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inimum 400 kuwet pomiarowych na pokładz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Rozbudowany system kontroli  jakości  uwzględniający  karty Levey-Jeningsa  i Reguły  Westgar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podglądu przebiegu każdej reakcji jak i jego odtworzenia w postaci wykre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nowej serii odczynnika w trakcie pracy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System  operacyjny, umożliwiający  pracę wielozadaniową - tj. podczas wykonywania serii pomiarów można równolegle przygotowywać listę roboczą  dla następnej serii i wykonać kalibrację innego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Automatyczne zlecenie innych testów wg wcześniej zaprogramowanych reguł (reflex testing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Stacja uzdatniania wody na potrzeby oferowanego analizatora – kompatybilna do oferowanego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Możliwość zgłaszania awarii przez 24 godziny na dobę w ciągu 365 dni w roku - bezpośrednia linia serwisowa, możliwość zdalnej pomocy serwisowe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Przyjazd serwisu po zgłoszeniu awarii analizatora i stacji uzdatniania wody w okresie obowiązywania umowy do 24 godzin (dotyczy dni roboczych rozumianych jako dni od poniedziałku do piątku). W święta i dni ustawowo wolne od pracy możliwość kontaktu telefonicznego z serwis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Wykonawca wyraża zgodę na oznakowanie analizatorów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2"/>
          <w:szCs w:val="22"/>
          <w:u w:val="single"/>
        </w:rPr>
      </w:pPr>
      <w:r>
        <w:rPr>
          <w:rFonts w:eastAsia="Arial Unicode MS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odczynników dla </w:t>
      </w:r>
      <w:r>
        <w:rPr>
          <w:rFonts w:cs="Garamond" w:ascii="Garamond" w:hAnsi="Garamond"/>
          <w:b/>
          <w:bCs/>
          <w:sz w:val="22"/>
          <w:szCs w:val="22"/>
        </w:rPr>
        <w:t>Zakładu Diagnostyki ul. Kopernika 15 B, Krak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 xml:space="preserve">Odczynnik do oznaczania PT w oparciu o tromboplastynę ludzką nierekombinowaną pochodzenia łożyskowego o ISI zbliżonym do 1,0 (+/- 0,1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  <w:t>Możliwość kalibracji PT bezpośrednio w IN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Materiały standardowe (kalibratory), osocza kontrolne: mianowane, pochodzenia ludzkiego, liofilizowane z możliwością zamrażania, stabilność po zamrożeniu minimum 2 tygodnie (gwarancja producent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Zapewnienie kontroli niezależnej w ilości nie mniejszej niż 25 % całkowitej ilości zaoferowanego materiału kontroln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Oferowane kontrole (firmowe oraz niezależne)  powinny gwarantować pełną kompatybilność z Laboratoryjnym Systemem Informatycznym (LIS) wskazanym przez zamawiającego,  kompatybilne z aktualnym w ZD programem kontroli jakości , wyniki kontroli  automatycznie przesyłane do LIS.  Koszty podłączenia do LIS ponosi Wykonawc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Garamond" w:hAnsi="Garamond"/>
                <w:b w:val="false"/>
                <w:color w:val="000000"/>
                <w:sz w:val="20"/>
              </w:rPr>
              <w:t>Fibrynogen metodą Clauss’a, bez wstępnego rozcieńczenia osocza badanego. Zakres pomiarowy przy pierwszym oznaczeniu od 80 do 900 mg/d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Calibri" w:ascii="Garamond" w:hAnsi="Garamond"/>
                <w:b w:val="false"/>
                <w:sz w:val="20"/>
              </w:rPr>
              <w:t xml:space="preserve">Metoda oznaczania  antytrombiny oparta na pomiarze FX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2"/>
          <w:szCs w:val="22"/>
          <w:u w:val="single"/>
        </w:rPr>
      </w:pPr>
      <w:r>
        <w:rPr>
          <w:rFonts w:eastAsia="Arial Unicode MS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ów dla Zakładu Diagnostyki Hematologicznej i Genetyki </w:t>
        <w:br/>
        <w:t xml:space="preserve">ul. Kopernika 17, Kraków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 pełni zautomatyzowany podstawowy analizator koagulologiczny składający się z:  komputera  sterującego, części pomiarowej, monitora,  drukarki i UPS oraz identyczny analizator jako urządzenie zabezpieczające ciągłość pracy (tzw. aparat „back-up”) z analogicznym wyposażeniem, jak analizator podstawowy. Aparat podstawowy fabrycznie nowy, aparat zabezpieczający nie starszy niż 4 lat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Wydajność aparatu minimum 370 testów (PT), 310 testów (APTT) na godzinę. Wydajność aparatu 325 jednocześnie PT/APTT na godzin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Możliwość  wykonywania  równocześnie pomiarów  metodami: wykrzepiania metodą optyczną, chromogenną i immunologiczn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znaczanie D-Dimerów w czasie poniżej 8 minut (odczynnik musi posiadać certyfikat FDA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minimum 3 seriami tego samego odczynnika, możliwość wprowadzenia aplikacji zdefiniowanych przez użytkowni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Szerokie menu, oznaczanie czynników krzepnięcia (w tym aktywność czynnika XIII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znaczania aktywności czynnika VIII i IX dwoma metodami: koagulometryczną (jako modyfikacja czasu aPTT) oraz chromogenn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Kalibracji PT bezpośrednio w INR i ustawienia własnego ISI dla laboratoriu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nimum 30 pozycji  na odczynni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utomatyczne powtarzanie  pomiarów - w przypadku wystąpienia  wyników budzących wątpliwości i wyników poza liniowością meto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Zautomatyzowany odczyt kodu kreskowego prób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utomatyzowany odczyt </w:t>
            </w:r>
            <w:r>
              <w:rPr>
                <w:rFonts w:cs="Garamond" w:ascii="Garamond" w:hAnsi="Garamond"/>
                <w:bCs/>
                <w:color w:val="000000"/>
              </w:rPr>
              <w:t>kodu kreskowego</w:t>
            </w:r>
            <w:r>
              <w:rPr>
                <w:rFonts w:cs="Garamond" w:ascii="Garamond" w:hAnsi="Garamond"/>
                <w:color w:val="000000"/>
              </w:rPr>
              <w:t xml:space="preserve"> wszystkich już załadowanych odczynników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wustronna współpraca z posiadanym Laboratoryjnym Systemem Informatycznym CENTRUM firmy Marcel oraz Infomedica firmy Assec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Koszt zainstalowania połączenia uwzględniony w cenie ofert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rukowania kodów paskowych z programu użytkownik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ystem kontrolowania odczynników z pomiarem ich objętości, uwzględnieniem numerów seryjnych, terminów ważności itp. na pokładzie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wobodne dodawanie odczynników, próbek, kuwet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rzeprogramowania priorytetu próbki (na CITO) w trakcie pracy apara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inimum 400 kuwet pomiarowych na pokładz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ozbudowany system kontroli  jakości  uwzględniający  karty Levey-Jeningsa  i Reguły  Westgar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odgląd przebiegu każdej reakcji jak i jego odtworzenia w postaci wykre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ć kalibracji nowej serii odczynnika w trakcie pracy analizato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ci oceny endogennego potencjału trombiny (ETP, endogenous thrombin potential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ć stworzenia dowolnych wskaźników przeliczalnych między różnymi testami (tzw. metatesty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ystem  operacyjny, umożliwiający  pracę wielozadaniową - tj. podczas wykonywania serii pomiarów można równolegle przygotowywać listę roboczą  dla następnej serii i wykonać kalibrację innego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eflex testing (automatyczne zlecenie innych testów wg wcześniej zaprogramowanych regu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Stacja uzdatniania wody na potrzeby oferowanych analizatorów – kompatybilna do oferowanego analizator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Możliwość zgłaszania awarii przez 24 godziny na dobę w dni robocze - bezpośrednia linia serwisow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 xml:space="preserve">Przyjazd serwisu po zgłoszeniu awarii analizatora i stacji uzdatniania wody w okresie obowiązywania umowy do 24 godzin (dotyczy dni roboczych rozumianych jako dni od poniedziałku do piątku)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Garamond" w:hAnsi="Garamond"/>
                <w:b w:val="false"/>
                <w:color w:val="000000"/>
                <w:sz w:val="20"/>
              </w:rPr>
              <w:t>Zdalny serw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  <w:lang w:eastAsia="ar-SA"/>
              </w:rPr>
              <w:t>Wykonawca wyraża zgodę na oznakowanie analizatorów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 - pozycja 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odczynników dla Zakładu Diagnostyki Hematologicznej i Genetyki </w:t>
        <w:br/>
        <w:t>ul. Kopernika 17, Krak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dczynnik do oznaczania PT w oparciu o tromboplastynę nie rekombinowaną oraz rekombinowaną o ISI zbliżonym do 1,0 (+/- 0,1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ć kalibracji PT bezpośrednio w IN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dczynnik do APTT ciekły zawierający roślinne fosfolipidy o różnej wrażliwości na niedobory czynników krzepnięcia szlaku wewnątrzpochodnego, obecność antykoagulantu toczniowego oraz obecność leków przeciwkrzepliwych (HNF oraz DOAC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teriały standardowe (kalibratory), osocza kontrolne: mianowane, pochodzenia ludzkiego, liofilizowane z możliwością zamrażania, stabilność po zamrożeniu minimum 2 tygodnie (gwarancja producent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ibrynogen metodą Clauss’a, bez wstępnego rozcieńczenia osocza badanego. Zakres pomiarowy przy pierwszym oznaczeniu od 80 do 900 mg/d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oziom w poszczególnych osoczach deficytowych danego czynnika krzepnięcia poniżej 1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Możliwość pracy z dwoma metodami oznaczeń antytrombiny: </w:t>
            </w:r>
          </w:p>
          <w:p>
            <w:pPr>
              <w:pStyle w:val="Tekstpodstawowy31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- oparta na pomiarze FXa (do badań przesiewowych), </w:t>
            </w:r>
          </w:p>
          <w:p>
            <w:pPr>
              <w:pStyle w:val="Tekstpodstawowy31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- druga na trombinie (do wykluczenia Antytrombiny Cambridge II i antytrombiny Denver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ć oznaczenia aktywności XIII (odczynnik producenta sprzętu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żliwość oznaczenia całkowitej aktywności komplementu (odczynnik producenta sprzętu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Oznaczanie antykoagulantu toczniowego z wykorzystaniem czasu krzepnięcia aktywowanego jadem żmii Russela: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b w:val="false"/>
                <w:sz w:val="20"/>
                <w:u w:val="single"/>
              </w:rPr>
              <w:t>1. test przesiewow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kład odczynnika: fosfolipidy, CaCl2, jad żmii Russel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echnika pomiaru: koagulometria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- możliwość mrożenia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b w:val="false"/>
                <w:sz w:val="20"/>
                <w:u w:val="single"/>
              </w:rPr>
              <w:t>2. test potwierdzają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kład odczynnika: fosfolipidy (w stężeniu wyższym niż w odczynniku przesiewowym), CaCl2, jad żmii Russel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echnika pomiaru: koagulometria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- możliwość mrożenia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- niewrażliwość na doustne antykoagulanty np. acenokumarol, warfaryna</w:t>
            </w:r>
          </w:p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75.2020.DB</w:t>
    </w:r>
  </w:p>
  <w:p>
    <w:pPr>
      <w:pStyle w:val="TextBodyIndent"/>
      <w:ind w:hanging="0"/>
      <w:jc w:val="right"/>
      <w:rPr/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4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06-04T10:10:00Z</dcterms:modified>
  <cp:revision>15</cp:revision>
  <dc:subject/>
  <dc:title>Wymagania graniczne do testu in vitro opartego na amplifikacji kwasu nukleinowego i hybrydyzacji w celu oznaczenia mutacji war</dc:title>
</cp:coreProperties>
</file>