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4"/>
        <w:ind w:left="567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Warunki graniczne dot. przeciwciał monoklonalalnych do diagnostyki i monitorowania choroby resztkowej (MRD) u pacjentów z podejrzeniem MM i gammapatii monoklonalnych </w:t>
        <w:br/>
        <w:t>metodą cytometrii przepływow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551"/>
        <w:gridCol w:w="14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CZYN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i/>
                <w:color w:val="FF0000"/>
                <w:sz w:val="18"/>
                <w:szCs w:val="18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56 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8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lti epit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8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D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81 APC-C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81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BDA APC-C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G2 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MC7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M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ie krótsz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ż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o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o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Uwaga!</w:t>
      </w:r>
      <w:r>
        <w:rPr>
          <w:rFonts w:cs="Garamond" w:ascii="Garamond" w:hAnsi="Garamond"/>
          <w:sz w:val="22"/>
          <w:szCs w:val="22"/>
        </w:rPr>
        <w:t xml:space="preserve">  Niespełnienie warunków granicznych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78.2020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c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3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0-12-16T11:31:00Z</dcterms:modified>
  <cp:revision>3</cp:revision>
  <dc:subject/>
  <dc:title>Wymagania graniczne do testu in vitro opartego na amplifikacji kwasu nukleinowego i hybrydyzacji w celu oznaczenia mutacji war</dc:title>
</cp:coreProperties>
</file>