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aparatu do diagnostyki ultrasonograficznej naczyń krwionośnych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Cs/>
          <w:lang w:eastAsia="pl-PL"/>
        </w:rPr>
        <w:t>Oświadczamy, że dostawę, instalacja i uruchomienie sprzętu w Szpitalu Uniwersyteckim wykonany do dnia 27.11.2019 r. a przeprowadzenie szkolenia personelu wykonamy do dnia 31.12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0.2019.EP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9:00Z</dcterms:created>
  <dc:creator>Łukasz Sendo</dc:creator>
  <dc:description/>
  <cp:keywords/>
  <dc:language>en-US</dc:language>
  <cp:lastModifiedBy>Edyta Prokopiuk</cp:lastModifiedBy>
  <dcterms:modified xsi:type="dcterms:W3CDTF">2019-10-24T06:09:00Z</dcterms:modified>
  <cp:revision>2</cp:revision>
  <dc:subject/>
  <dc:title/>
</cp:coreProperties>
</file>