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center"/>
        <w:rPr/>
      </w:pPr>
      <w:r>
        <w:rPr/>
        <w:t>Asysta techniczna oprogramowania Oracle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80"/>
        <w:gridCol w:w="594"/>
        <w:gridCol w:w="1555"/>
        <w:gridCol w:w="1250"/>
        <w:gridCol w:w="1300"/>
      </w:tblGrid>
      <w:tr>
        <w:trPr>
          <w:trHeight w:val="300" w:hRule="atLeast"/>
        </w:trPr>
        <w:tc>
          <w:tcPr>
            <w:tcW w:w="6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ługi pomocy technicznej dotyczącej oprogramowania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pis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umer CS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iom/rodzaj licencji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rozpoczęc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zakończenia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Real Application Clusters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357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LL 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maj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maj 202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uning Pack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357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LL 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maj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maj 202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agnostics Pack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357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LL 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maj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maj 202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Oracle Database Enterprise Edition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357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LL 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maj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maj 202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Oracle Business Intelligence Standard Edition One- Named User Plus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61177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FULL 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maj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maj 2020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  <w:t>Poziom usługi: Software Update License &amp; Support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</w:tbl>
    <w:p>
      <w:pPr>
        <w:pStyle w:val="Tekstpodstawowy3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realizacji zamówienia: </w:t>
      </w:r>
      <w:r>
        <w:rPr>
          <w:rFonts w:cs="Times New Roman" w:ascii="Times New Roman" w:hAnsi="Times New Roman"/>
          <w:szCs w:val="22"/>
        </w:rPr>
        <w:t>od dnia 11 maja 2019 r. do dnia 10 maja 2020 r.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kres prac:</w:t>
      </w:r>
    </w:p>
    <w:p>
      <w:pPr>
        <w:pStyle w:val="Domylnie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dostęp do świadczenia usługi Pomocy Technicznej (z ang. </w:t>
      </w:r>
      <w:r>
        <w:rPr>
          <w:rStyle w:val="Parahead21"/>
          <w:b w:val="false"/>
          <w:bCs w:val="false"/>
          <w:i/>
          <w:iCs/>
          <w:sz w:val="22"/>
          <w:szCs w:val="22"/>
        </w:rPr>
        <w:t>Software Update License &amp; Support</w:t>
      </w:r>
      <w:r>
        <w:rPr>
          <w:rStyle w:val="Parahead21"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, dostępnej poprzez serwis My Oracle Support (za pomocą numeru CSI -Customer Support Identifier) w odniesieniu do programów Oracle wymienionych w pkt I. </w:t>
        <w:br/>
        <w:t>w zakresi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Style w:val="Bodycopy1"/>
          <w:rFonts w:cs="Times New Roman" w:ascii="Times New Roman" w:hAnsi="Times New Roman"/>
          <w:sz w:val="22"/>
          <w:szCs w:val="22"/>
        </w:rPr>
        <w:t>dostarczania aktualizacji programów, poprawek, ostrzeżeń o zagrożeniach bezpieczeństwa i aktualizacji programów korygujących o znaczeniu krytyczny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tarczania aktualizacji związanych z podatkami, aktualizacji prawnych i dostosowawcz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skryptów rozszerzając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cji dla nowych produktów/wersji produktów innych fir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starczania ważniejszych wersji produktów i technologii obejmujących ogólne wersje serwisowe, wybranych wersji programów zawierających nowe funkcje i aktualizacje dokumentacji dostępnych za pośrednictwem serwisu </w:t>
      </w:r>
      <w:hyperlink r:id="rId2">
        <w:r>
          <w:rPr>
            <w:rStyle w:val="InternetLink"/>
            <w:rFonts w:cs="Times New Roman" w:ascii="Times New Roman" w:hAnsi="Times New Roman"/>
          </w:rPr>
          <w:t>http://edelivery.oracle.com/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dobowej obsługi zgłoszeń serwisowych we wszystkie dni tygodnia - świadczenia pomocy technicznej w zakresie obsługi zgłoszeń, w formie elektronicznej (poprzez My Oracle Support) lub telefonicznej, w dni robocze w godzinach 9:00-17:00 w języku polskim oraz przez 24 godziny na dobę, 7 dni w tygodniu w języku angielski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ego dostępu do informacji na temat posiadanych produktów, biuletynów technicznych Oracle, poprawek programistycznych, oraz bazy danych zgłoszonych problemów technicznych przez 24 godziny na dobę, 7 dni w tygodniu poprzez serwis My Oracle Support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https://support.oracle.com/epmos/faces/MosIndex.jspx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Domylni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Garamond" w:ascii="Garamond" w:hAnsi="Garamond"/>
      </w:rPr>
      <w:t>DFP.271.1.2019.SP</w:t>
      <w:tab/>
      <w:tab/>
      <w:t xml:space="preserve">Załącznik nr 1 do  wzoru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 Narrow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elivery.oracle.com/" TargetMode="External"/><Relationship Id="rId3" Type="http://schemas.openxmlformats.org/officeDocument/2006/relationships/hyperlink" Target="https://support.oracle.com/epmos/faces/MosIndex.j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7:00Z</dcterms:created>
  <dc:creator>SU</dc:creator>
  <dc:description/>
  <dc:language>en-US</dc:language>
  <cp:lastModifiedBy>Sławomir Pluciński</cp:lastModifiedBy>
  <cp:lastPrinted>2016-04-06T08:55:00Z</cp:lastPrinted>
  <dcterms:modified xsi:type="dcterms:W3CDTF">2019-01-23T12:57:00Z</dcterms:modified>
  <cp:revision>2</cp:revision>
  <dc:subject/>
  <dc:title/>
</cp:coreProperties>
</file>