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rozbudowę systemu PACS o nowe funkcjonalności diagnostyczne oraz o nowe narzędzia ortopedyczne w Szpitalu Uniwersyteckim w Krakowie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(załączniku nr 1a do SWZ) oraz postanowieniami wzoru umowy (załącznik nr 5 do SWZ)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</w:t>
      </w:r>
      <w:r>
        <w:rPr/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że zamówienie wykonamy: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-</w:t>
        <w:tab/>
        <w:t>w zakresie rozbudowy systemu PACS o nowe funkcjonalności diagnostyczne oraz o nowe narzędzia ortopedyczne – do 30 dni od dnia zawarcia umowy;</w:t>
      </w:r>
    </w:p>
    <w:p>
      <w:pPr>
        <w:pStyle w:val="Normal"/>
        <w:spacing w:lineRule="auto" w:line="240" w:before="0" w:after="0"/>
        <w:ind w:left="709" w:hanging="283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- </w:t>
        <w:tab/>
        <w:t xml:space="preserve">w zakresie świadczenia usługi wsparcia serwisowego dla dostarczonego systemu - przez </w:t>
        <w:br/>
        <w:t>36 miesięcy od dnia podpisania protokołu odbioru rozbudowanego systemu PACS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Płatność nastąpi: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- </w:t>
        <w:tab/>
        <w:t>w zakresie rozbudowy systemu PACS o nowe funkcjonalności diagnostyczne oraz o nowe narzędzia ortopedyczne – jednorazowo po podpisaniu protokołu odbioru rozbudowanego systemu PACS</w:t>
      </w:r>
    </w:p>
    <w:p>
      <w:pPr>
        <w:pStyle w:val="Normal"/>
        <w:spacing w:lineRule="auto" w:line="240" w:before="0" w:after="0"/>
        <w:ind w:left="709" w:hanging="283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- </w:t>
        <w:tab/>
        <w:t>w zakresie świadczenia usługi wsparcia serwisowego dla dostarczonego systemu - miesięcznie przez 36 miesięcy od dnia podpisania protokołu odbioru rozbudowanego systemu PACS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odatkowe informacje znajdują się we wzorze umow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463"/>
      </w:tblGrid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5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5.2021.A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39:00Z</dcterms:created>
  <dc:creator>Łukasz Sendo</dc:creator>
  <dc:description/>
  <cp:keywords/>
  <dc:language>en-US</dc:language>
  <cp:lastModifiedBy>Anna Bęben</cp:lastModifiedBy>
  <dcterms:modified xsi:type="dcterms:W3CDTF">2021-04-22T11:19:00Z</dcterms:modified>
  <cp:revision>7</cp:revision>
  <dc:subject/>
  <dc:title/>
</cp:coreProperties>
</file>