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zapewnienie dostępu do obiektów </w:t>
        <w:br/>
        <w:t>i usług rekreacyjno-sportowych na podstawie imiennych kart abonamentowych dla pracowników Szpitala Uniwersyteckiego, osób towarzyszących, dzieci pracowników oraz osób powyżej 60 roku życi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ferujemy wykonanie całego przedmiotu zamówienia, </w:t>
      </w:r>
      <w:r>
        <w:rPr>
          <w:rFonts w:cs="Garamond" w:ascii="Garamond" w:hAnsi="Garamond"/>
        </w:rPr>
        <w:t xml:space="preserve">zgodnie z zasadami określonymi w warunkach zamówienia wraz z załącznikami, </w:t>
      </w:r>
      <w:r>
        <w:rPr>
          <w:rFonts w:eastAsia="Times New Roman" w:cs="Garamond" w:ascii="Garamond" w:hAnsi="Garamond"/>
          <w:bCs/>
          <w:lang w:eastAsia="pl-PL"/>
        </w:rPr>
        <w:t>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936"/>
        <w:gridCol w:w="5172"/>
      </w:tblGrid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1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Tekstpodstawowywcity2"/>
        <w:rPr>
          <w:bCs/>
          <w:sz w:val="10"/>
          <w:szCs w:val="10"/>
        </w:rPr>
      </w:pPr>
      <w:r>
        <w:rPr>
          <w:bCs/>
          <w:sz w:val="22"/>
          <w:szCs w:val="22"/>
        </w:rPr>
        <w:t>* Cenę brutto oferty należy wyliczyć w następujący sposób: cena brutto 1 karty za 1 miesiąc dla pracownika wskazana w pkt. 1.2. x liczba kart w miesiącu: 1500 x liczba miesięcy: 24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bCs/>
          <w:color w:val="000000"/>
          <w:sz w:val="10"/>
          <w:szCs w:val="10"/>
        </w:rPr>
      </w:pPr>
      <w:r>
        <w:rPr>
          <w:rFonts w:cs="Garamond" w:ascii="Garamond" w:hAnsi="Garamond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następujące ceny brutto poszczególnych kar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936"/>
        <w:gridCol w:w="5172"/>
      </w:tblGrid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1 karty za 1 miesiąc dla pracowni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936"/>
        <w:gridCol w:w="5172"/>
      </w:tblGrid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1 karty za 1 miesiąc dla osoby towarzyszącej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936"/>
        <w:gridCol w:w="5172"/>
      </w:tblGrid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4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1 karty „basenowej” za 1 miesiąc dla dziecka pracowni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936"/>
        <w:gridCol w:w="5172"/>
      </w:tblGrid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1 karty „pełnej” za 1 miesiąc dla dziecka pracownik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"/>
        <w:gridCol w:w="2936"/>
        <w:gridCol w:w="5172"/>
      </w:tblGrid>
      <w:tr>
        <w:trPr>
          <w:trHeight w:val="4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brutto 1 karty za 1 miesiąc dla osoby powyżej 60 roku życ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wyczerpania kwoty wynagrodzenia umownego, nie dłużej jednak niż przez okres 24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63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Łukasz Sendo</dc:creator>
  <dc:description/>
  <cp:keywords/>
  <dc:language>en-US</dc:language>
  <cp:lastModifiedBy>Anna Bęben</cp:lastModifiedBy>
  <dcterms:modified xsi:type="dcterms:W3CDTF">2021-07-19T12:18:00Z</dcterms:modified>
  <cp:revision>28</cp:revision>
  <dc:subject/>
  <dc:title/>
</cp:coreProperties>
</file>