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koszulek (80 sztuk)              i smartfonów (40 sztuk) wraz z oprogramowaniem do monitorowania pacjent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sz w:val="16"/>
          <w:szCs w:val="16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WZ) oraz postanowieniami wzoru umowy (załącznik nr 5 do SWZ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28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nazwa (rodzaj) towaru lub usługi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wartość bez kwoty podatku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2" w:hanging="4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sz w:val="10"/>
                <w:szCs w:val="10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.……………………………..…………………………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…………………………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…………………………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sz w:val="10"/>
                <w:szCs w:val="10"/>
                <w:lang w:eastAsia="zh-CN"/>
              </w:rPr>
            </w:pP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oferowany przez nas sprzęt jest wyrobem medycznym dopuszczonym do obrotu       i używania na terenie Polski, zgodnie z postanowieniami ustawy z dnia 20.05.2010 r. roku o wyrobach medycznych (dotyczy koszulek)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*: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9.2021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32:00Z</dcterms:created>
  <dc:creator>Łukasz Sendo</dc:creator>
  <dc:description/>
  <cp:keywords/>
  <dc:language>en-US</dc:language>
  <cp:lastModifiedBy>Anna Burszczan</cp:lastModifiedBy>
  <dcterms:modified xsi:type="dcterms:W3CDTF">2021-03-18T10:37:00Z</dcterms:modified>
  <cp:revision>3</cp:revision>
  <dc:subject/>
  <dc:title/>
</cp:coreProperties>
</file>