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ę kompleksowego wyposażenia Zakładu Diagnostyki Patomorfologicznej przeznaczonego dla Nowej Siedziby Szpitala Uniwersyteckiego (NSSU) wraz z instalacją, uruchomieniem i szkoleniem personelu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(w danej części)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(* części w których Wykonawca nie składa oferty mogą zostać usunięte/wykreślone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3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4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4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5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5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6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6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7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7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8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8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9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9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0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0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1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2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3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4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4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5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5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6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6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7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7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8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8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9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9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0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0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1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2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3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4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4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5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5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6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6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7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7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8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8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9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9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30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30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3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31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3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32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3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33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34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34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35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35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36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36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37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37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38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38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39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39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40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40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4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41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4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42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4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43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44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44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highlight w:val="yellow"/>
          <w:lang w:eastAsia="pl-PL"/>
        </w:rPr>
      </w:pPr>
      <w:r>
        <w:rPr>
          <w:rFonts w:eastAsia="Times New Roman" w:cs="Garamond" w:ascii="Garamond" w:hAnsi="Garamond"/>
          <w:bCs/>
          <w:highlight w:val="yellow"/>
          <w:lang w:eastAsia="pl-PL"/>
        </w:rPr>
        <w:t xml:space="preserve">Oświadczamy, że zamówienie wykonamy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highlight w:val="yellow"/>
          <w:lang w:eastAsia="pl-PL"/>
        </w:rPr>
      </w:pPr>
      <w:r>
        <w:rPr>
          <w:rFonts w:eastAsia="Times New Roman" w:cs="Garamond" w:ascii="Garamond" w:hAnsi="Garamond"/>
          <w:bCs/>
          <w:highlight w:val="yellow"/>
          <w:lang w:eastAsia="pl-PL"/>
        </w:rPr>
        <w:t>- dotyczy części 2-44: do 31 października 2019 r.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highlight w:val="yellow"/>
          <w:lang w:eastAsia="pl-PL"/>
        </w:rPr>
        <w:t>- dotyczy części 1: wykonamy zamówienie w zakresie 52 sztuk szaf na bloczki parafinowe/preparaty (tj. 26 sztuk szaf na bloczki w tym 1 szafa mobilna i 26 sztuk szaf na preparaty i bloczki w tym 1 szafa mobilna): do 31 października 2019 r.; wykonamy zamówienie w pozostałym zakresie przedmiotu zamówienia w części 1: do 31 grud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Dotyczy części: 2, 5-8, 12-14, 16, 19 – 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69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9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37.2019.L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05:00Z</dcterms:created>
  <dc:creator>Łukasz Sendo</dc:creator>
  <dc:description/>
  <cp:keywords/>
  <dc:language>en-US</dc:language>
  <cp:lastModifiedBy>Łukasz Sendo</cp:lastModifiedBy>
  <dcterms:modified xsi:type="dcterms:W3CDTF">2019-07-25T09:04:00Z</dcterms:modified>
  <cp:revision>3</cp:revision>
  <dc:subject/>
  <dc:title/>
</cp:coreProperties>
</file>