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urządzeń laboratoryjnych dla Zakładu Mikrobiologii i Zakładu Diagnostyki Hematologicznej przeznaczonych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</w:t>
      </w:r>
      <w:r>
        <w:rPr>
          <w:rFonts w:cs="Arial" w:ascii="Garamond" w:hAnsi="Garamond"/>
          <w:color w:val="000000"/>
          <w:lang w:eastAsia="ar-SA"/>
        </w:rPr>
        <w:t xml:space="preserve"> dot. części 1: do 70 dni od dnia zawarcia umowy, dot. części 2 – 7: do 30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bCs/>
          <w:u w:val="single"/>
        </w:rPr>
        <w:t>Dotyczy części 2, 5, 6:</w:t>
      </w:r>
      <w:r>
        <w:rPr>
          <w:rFonts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5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19-11-08T08:49:00Z</dcterms:modified>
  <cp:revision>20</cp:revision>
  <dc:subject/>
  <dc:title/>
</cp:coreProperties>
</file>