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, uruchomienie histeroskopów, morcelatora i noża ultradźwiękowego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3"/>
        <w:gridCol w:w="1825"/>
      </w:tblGrid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)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3"/>
        <w:gridCol w:w="1825"/>
      </w:tblGrid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2)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3"/>
        <w:gridCol w:w="1825"/>
      </w:tblGrid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3) do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: 29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9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AB-271-220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Anna Bęben</cp:lastModifiedBy>
  <cp:lastPrinted>2017-10-10T12:44:00Z</cp:lastPrinted>
  <dcterms:modified xsi:type="dcterms:W3CDTF">2017-11-09T13:40:00Z</dcterms:modified>
  <cp:revision>16</cp:revision>
  <dc:subject/>
  <dc:title>SPECYFIKACJA ISTOTNYCH WARUNKÓW ZAMÓWIENIA</dc:title>
</cp:coreProperties>
</file>