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47.2018.K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zierżawa pomp do żywienia wraz z dostawą materiałów jednorazowych. 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(obejmującego koszt dzierżawny pomp i dostawy materiałów jednorazowych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6126"/>
      </w:tblGrid>
      <w:tr>
        <w:trPr>
          <w:trHeight w:val="5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, 1b do 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426" w:leader="none"/>
        </w:tabs>
        <w:ind w:left="567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36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1287" w:hanging="135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ind w:left="1287" w:hanging="1145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Hasło dostępu do pliku JEDZ przekazanego pocztą elektroniczną: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…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8:00Z</dcterms:created>
  <dc:creator>b pacek</dc:creator>
  <dc:description/>
  <cp:keywords/>
  <dc:language>en-US</dc:language>
  <cp:lastModifiedBy>Katarzyna Brzdękiewicz</cp:lastModifiedBy>
  <cp:lastPrinted>2015-03-24T09:27:00Z</cp:lastPrinted>
  <dcterms:modified xsi:type="dcterms:W3CDTF">2018-08-17T06:58:00Z</dcterms:modified>
  <cp:revision>3</cp:revision>
  <dc:subject/>
  <dc:title>SPECYFIKACJA ISTOTNYCH WARUNKÓW ZAMÓWIENIA</dc:title>
</cp:coreProperties>
</file>