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ultrasonografów oddziałowych (z wyposażeniem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eastAsia="Times New Roman" w:cs="Garamond"/>
          <w:bCs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color w:val="000000"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1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– część 1 do SWZ) oraz postanowieniami wzoru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2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(załącznik nr 1a – część 2 do SWZ) oraz postanowieniami wzoru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3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– część 3 do SWZ) oraz postanowieniami wzoru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zęść 4</w:t>
            </w:r>
          </w:p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(załącznik nr 1a – część 4 do SWZ) oraz postanowieniami wzoru umowy (załącznik nr 5 do SWZ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(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color w:val="000000"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inny rodzaj (w tym duże przedsiębiorstw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ówienie wykonamy do 30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e specyfikacją warunków zamówienia wraz z jej załącznikami       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8724" w:hanging="8582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00000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1.2021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44:00Z</dcterms:created>
  <dc:creator>Łukasz Sendo</dc:creator>
  <dc:description/>
  <cp:keywords/>
  <dc:language>en-US</dc:language>
  <cp:lastModifiedBy>Anna Burszczan</cp:lastModifiedBy>
  <cp:lastPrinted>2021-02-18T09:21:00Z</cp:lastPrinted>
  <dcterms:modified xsi:type="dcterms:W3CDTF">2021-04-30T08:47:00Z</dcterms:modified>
  <cp:revision>6</cp:revision>
  <dc:subject/>
  <dc:title/>
</cp:coreProperties>
</file>