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, instalację i uruchomienie sprzętu w ramach rozbudowy systemu „Monaco”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504"/>
      </w:tblGrid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) Cena brutto sprzęt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 xml:space="preserve">RAZEM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  <w:lang w:eastAsia="pl-PL"/>
              </w:rPr>
              <w:t>(A+B)</w:t>
            </w: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b/>
                <w:b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zawartym w załączniku nr 1a do specyfikacji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bCs/>
          <w:iCs/>
          <w:lang w:eastAsia="pl-PL"/>
        </w:rPr>
        <w:t>do 30 dni od dnia doręczenia Zamawiającemu faktury w formie pisemnej</w:t>
      </w:r>
      <w:r>
        <w:rPr>
          <w:rFonts w:eastAsia="Times New Roman" w:cs="Garamond" w:ascii="Garamond" w:hAnsi="Garamond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 25 maja 2018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33.2018.LS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6:00Z</dcterms:created>
  <dc:creator>Łukasz Sendo</dc:creator>
  <dc:description/>
  <cp:keywords/>
  <dc:language>en-US</dc:language>
  <cp:lastModifiedBy>Łukasz Sendo</cp:lastModifiedBy>
  <cp:lastPrinted>2018-01-31T13:07:00Z</cp:lastPrinted>
  <dcterms:modified xsi:type="dcterms:W3CDTF">2018-02-14T12:22:00Z</dcterms:modified>
  <cp:revision>13</cp:revision>
  <dc:subject/>
  <dc:title/>
</cp:coreProperties>
</file>