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świadczenie usług telekomunikacyjnych w zakresie telefonii stacjonarnej dla Nowej Siedziby Szpitala Uniwersyteckiego w Krakowi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i 1b do specyfikacji oraz postanowieniami wzoru umowy (załącznik nr 3 do specyfikacji) wraz z załącznikami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będzie wykonywane od godz. 0:00 dnia 01.03.2019 r. do wyczerpania kwoty wynagrodzenia umownego, nie dłużej jednak niż do godz. 24:00 dnia 28.02.2023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Zgodnie z wymaganiem Zamawiającego co do stopniowego uruchamiania łączy typu PRA zamówienie będzie wykonywane wg poniższego harmonogramu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)</w:t>
        <w:tab/>
        <w:t>uruchomienie 1xPRA (jednego) w okresie od godz. 0:00 dnia 01.03.2019 r. do godz. 24:00 dnia 30.09.2019 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b)</w:t>
        <w:tab/>
        <w:t>uruchomienie 3xPRA (1 istniejące + 2 dodatkowe) w okresie od godz. 0:00 dnia 01.10.2019 r. do godz. 24:00 dnia 06.01.2020 r.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c)</w:t>
        <w:tab/>
        <w:t>uruchomienie 6xPRA (3 istniejące + 3 dodatkowe) w okresie od godz. 0:00 dnia 07.01.2020 r. do godz. 24:00 dnia 28.02.2023 r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 również że do dnia 28.02.2019 r. zobowiązujemy się (zgodnie z wymaganiami przedstawionymi w dokumentacji zamówienia) do dokonania wszelkich czynności przygotowawczych (niezbędne instalacje przyłączeniowe do własnej infrastruktury sieciowej, montaż i konfiguracja urządzeń, w tym również konfiguracja centrali Zamawiającego w siedzibie NSSU) i gotowości do uruchomienia świadczenia usług telekomunikacyjnych w lokalizacj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z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lang w:eastAsia="pl-PL"/>
        </w:rPr>
      </w:pP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  <w:r>
        <w:rPr>
          <w:rFonts w:cs="Times New Roman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5.2018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7:00Z</dcterms:created>
  <dc:creator>Łukasz Sendo</dc:creator>
  <dc:description/>
  <cp:keywords/>
  <dc:language>en-US</dc:language>
  <cp:lastModifiedBy>Łukasz Sendo</cp:lastModifiedBy>
  <cp:lastPrinted>2018-10-16T08:09:00Z</cp:lastPrinted>
  <dcterms:modified xsi:type="dcterms:W3CDTF">2018-10-16T06:09:00Z</dcterms:modified>
  <cp:revision>4</cp:revision>
  <dc:subject/>
  <dc:title/>
</cp:coreProperties>
</file>