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- W zakresie dostawy, instalacji i uruchomienia aparatu rezonansu magnetycznego (1 sztuka) wraz ze szkoleniem personelu - do dnia 30.06.2019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W zakresie zapewnienia dostępu do zastępczego aparatu rezonansu magnetycznego - przez cały okres prowadzenia inwestycji do momentu odbioru i uruchomienia nowego apar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cs="Garamond" w:ascii="Garamond" w:hAnsi="Garamond"/>
        <w:sz w:val="20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4:00Z</dcterms:created>
  <dc:creator>Łukasz Sendo</dc:creator>
  <dc:description/>
  <cp:keywords/>
  <dc:language>en-US</dc:language>
  <cp:lastModifiedBy>Łukasz Sendo</cp:lastModifiedBy>
  <cp:lastPrinted>2018-11-21T12:17:00Z</cp:lastPrinted>
  <dcterms:modified xsi:type="dcterms:W3CDTF">2019-02-05T09:43:00Z</dcterms:modified>
  <cp:revision>11</cp:revision>
  <dc:subject/>
  <dc:title/>
</cp:coreProperties>
</file>