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95.2018.AG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, instalacja i  uruchomienie aparatu ultrasonograficznego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069"/>
      </w:tblGrid>
      <w:tr>
        <w:trPr>
          <w:trHeight w:val="2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976"/>
      </w:tblGrid>
      <w:tr>
        <w:trPr>
          <w:trHeight w:val="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 [zł]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426" w:hanging="426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do specyfikacji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- do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</w:t>
      </w:r>
      <w:r>
        <w:rPr>
          <w:rFonts w:cs="Garamond" w:ascii="Garamond" w:hAnsi="Garamond"/>
          <w:bCs/>
          <w:sz w:val="22"/>
          <w:szCs w:val="22"/>
          <w:u w:val="single"/>
        </w:rPr>
        <w:t>w terminie do 6 tygo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kres gwarancji na przedmiot zamówienia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.…….….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oferowany przez nas wyrób jest dopuszczony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oferowany przez nas wyrób będzie fabrycznie nowy (rok produkcji nie wcześniej niż 2018), nieużywany, komplety. Do jego uruchomienia oraz stosowania zgodnie z przeznaczeniem  nie będzie konieczny zakup dodatkowych elementów i akcesoriów. Oferowany przedmiot zamówienia ani żadna z jego części składowych, wyposażenia etc. nie będzie urządzeniem rekondycjonowanym, powystawowym lub wykorzystywanym wcześniej przez innego użytkownik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before="0" w:after="12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36" w:hanging="42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Hasło dostępu do pliku JEDZ przekazanego pocztą elektroniczną: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 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b pacek</dc:creator>
  <dc:description/>
  <cp:keywords/>
  <dc:language>en-US</dc:language>
  <cp:lastModifiedBy>Agnieszka Gnieciak</cp:lastModifiedBy>
  <cp:lastPrinted>2015-03-24T09:27:00Z</cp:lastPrinted>
  <dcterms:modified xsi:type="dcterms:W3CDTF">2018-10-18T11:19:00Z</dcterms:modified>
  <cp:revision>14</cp:revision>
  <dc:subject/>
  <dc:title>SPECYFIKACJA ISTOTNYCH WARUNKÓW ZAMÓWIENIA</dc:title>
</cp:coreProperties>
</file>