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993" w:hanging="993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Times New Roman" w:ascii="Times New Roman" w:hAnsi="Times New Roman"/>
          <w:b/>
          <w:lang w:eastAsia="pl-PL"/>
        </w:rPr>
        <w:t>dostawę wraz z wdrożeniem kompleksowego systemu informatycznego służącego do obsługi Zakładu Diagnostyki Patomorfologicznej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</w:t>
            </w:r>
            <w:r>
              <w:rPr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e specyfikacją wraz z załącznikami w szczególności z opisem przedmiotu zamówienia (załączniku nr 1a do specyfikacji) oraz wzorem umowy (załącznik nr 3 do specyfikacji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że termin płatności wynosi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świadczamy, że zamówienie wykonamy w następujących terminach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a) Wdrożenie oprogramowania realizowane będzie w zakresie I-III etapów (zgodnie z Tabelą 1 załącznika nr 1a do specyfikacji), tj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- etap I – do 15.10.2019 r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- etap II – do 30.10.2019 r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- etap III – do 30.06.2020 r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b) Zamówienie w zakresie czynności serwisowych (zgodnie z Tabelą 1 załącznika nr 1a do specyfikacji) będzie realizowane przez 36 miesięcy od daty odbioru wdrożenia systemu w zakresie I etapu (zgodnie z Tabelą 1 załącznika nr 1a do specyfikacji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c) Dostawy sprzętu (o którym mowa w Tabeli 2 załącznika nr 1a do specyfikacji), stosownym transportem i na koszt Wykonawcy, będą następować w terminach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- do 10 tygodni od dnia podpisania umowy w zakresie sprzętu, o którym mowa w Tabeli 2.3.5 załącznika nr 1a do specyfikacji (moduł identyfikacji kodów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- sukcesywnie, do 10 dni roboczych od dnia złożenia zamówienia przez Zamawiającego w zakresie sprzętu o którym mowa w Tabeli 2.1-2.2 oraz 2.3.1-2.3.4 załącznika nr 1a do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Oświadczam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kres gwarancji (w zakresie sprzętu o którym mowa w Tabeli 2 załącznika nr 1a do specyfikacji) został podany w wypełnionym załączniku nr 1a do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Oświadczamy, że zapoznaliśmy się z treścią załączonego do specyfikacji wzoru umowy </w:t>
        <w:br/>
        <w:t xml:space="preserve">i w przypadku wyboru naszej oferty zawrzemy z zamawiającym umowę sporządzoną </w:t>
        <w:br/>
        <w:t>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6435" cy="6559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24.2019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31:00Z</dcterms:created>
  <dc:creator>Łukasz Sendo</dc:creator>
  <dc:description/>
  <cp:keywords/>
  <dc:language>en-US</dc:language>
  <cp:lastModifiedBy>Łukasz Sendo</cp:lastModifiedBy>
  <dcterms:modified xsi:type="dcterms:W3CDTF">2019-04-24T09:22:00Z</dcterms:modified>
  <cp:revision>8</cp:revision>
  <dc:subject/>
  <dc:title/>
</cp:coreProperties>
</file>