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38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biurowych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mówienie będziemy wykonywać do czasu wyczerpania  kwoty wynagrodzenia umownego, jednak nie dłużej niż przez 12 miesięcy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 istotnych warunków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Jeżeli wykonawca nie poda tych informacji to Zamawiający przyjmie, że wykonawca nie zamierza powierzać żadnej części zamówienia podwykonawcy</w:t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833"/>
        <w:gridCol w:w="1279"/>
        <w:gridCol w:w="1010"/>
      </w:tblGrid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8833" w:type="dxa"/>
            <w:tcBorders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tbl>
            <w:tblPr>
              <w:tblW w:w="8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110"/>
              <w:gridCol w:w="2700"/>
              <w:gridCol w:w="3463"/>
            </w:tblGrid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) Osoba(y), które będą zawierały umowę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b) Osoba(y), odpowiedzialna za realizację umowy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tel/ fax/ e-mai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  <w:lang w:val="en-US"/>
                    </w:rPr>
                  </w:pPr>
                  <w:r>
                    <w:rPr>
                      <w:rFonts w:cs="Garamond" w:ascii="Garamond" w:hAnsi="Garamond"/>
                      <w:sz w:val="22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 xml:space="preserve">c) Nr rachunku bankowego do rozliczeń pomiędzy Zamawiającym a Wykonawcą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azwa banku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dre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rachunku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8:00Z</dcterms:created>
  <dc:creator>b pacek</dc:creator>
  <dc:description/>
  <cp:keywords/>
  <dc:language>en-US</dc:language>
  <cp:lastModifiedBy>Sławomir Pluciński</cp:lastModifiedBy>
  <cp:lastPrinted>2020-03-09T12:35:00Z</cp:lastPrinted>
  <dcterms:modified xsi:type="dcterms:W3CDTF">2020-03-09T11:35:00Z</dcterms:modified>
  <cp:revision>8</cp:revision>
  <dc:subject/>
  <dc:title>SPECYFIKACJA ISTOTNYCH WARUNKÓW ZAMÓWIENIA</dc:title>
</cp:coreProperties>
</file>