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ostawę wraz z wdrożeniem </w:t>
        <w:br/>
        <w:t>i uruchomieniem oprogramowania EDM (Elektroniczna Dokumentacja Medyczna) wraz z obsługą Archiwum Dokumentacji Papierowej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ferujemy okres gwarancji (minimum 12 miesięcy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. miesięc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termin płatności wynosi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ówienie wykonamy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- Dostawa oraz instalacja oprogramowania wraz z integracją - do 14 dni od dnia podpis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Wdrożenie oraz uruchomienie - do 30 dni od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y, ze zapoznaliśmy się z treścią załączonego do specyfikacji wzoru umowy </w:t>
        <w:br/>
        <w:t xml:space="preserve">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 xml:space="preserve">DFP.271.190.2018.AB 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1:00Z</dcterms:created>
  <dc:creator>Łukasz Sendo</dc:creator>
  <dc:description/>
  <cp:keywords/>
  <dc:language>en-US</dc:language>
  <cp:lastModifiedBy>Anna Bęben</cp:lastModifiedBy>
  <dcterms:modified xsi:type="dcterms:W3CDTF">2018-10-12T06:16:00Z</dcterms:modified>
  <cp:revision>15</cp:revision>
  <dc:subject/>
  <dc:title/>
</cp:coreProperties>
</file>