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ę sprzętu komputerowego. 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ujemy wykonanie całego przedmiotu zamówienia za cenę brutto w wysokości (suma cen brutto z tabeli 1-4)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 zł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aszej oferty BĘDZIE/NIE BĘDZ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  <w:r>
        <w:rPr>
          <w:rFonts w:cs="Garamond" w:ascii="Garamond" w:hAnsi="Garamond"/>
          <w:bCs/>
          <w:sz w:val="22"/>
          <w:szCs w:val="22"/>
        </w:rPr>
        <w:t xml:space="preserve">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…………………………..., oraz w pkt. 1 wskazujemy jego wartość bez kwoty podatku VAT. 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Termin płatności wynosi 60 dni od dnia dostarczenia faktury do siedziby Zamawiającego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Oświadczamy, że zamówienie będziemy wykonywać do czasu wyczerpania ilości asortymentu określonego w załączniku nr 1a do specyfikacji, nie dłużej jednak niż przez 6 miesięcy od dnia zawarcia umowy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małym lub średnim przedsiębiorstwem: TAK/NIE (niepotrzebne skreślić).</w:t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711"/>
      </w:tblGrid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 xml:space="preserve">DFP.271.59.2018.BM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Formularz oferty przetargowej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Normal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ahoma" w:hAnsi="Tahoma" w:cs="Tahoma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1:00Z</dcterms:created>
  <dc:creator>b pacek</dc:creator>
  <dc:description/>
  <cp:keywords/>
  <dc:language>en-US</dc:language>
  <cp:lastModifiedBy>Beata Musiał</cp:lastModifiedBy>
  <cp:lastPrinted>2015-03-24T09:27:00Z</cp:lastPrinted>
  <dcterms:modified xsi:type="dcterms:W3CDTF">2018-03-20T08:25:00Z</dcterms:modified>
  <cp:revision>25</cp:revision>
  <dc:subject/>
  <dc:title>SPECYFIKACJA ISTOTNYCH WARUNKÓW ZAMÓWIENIA</dc:title>
</cp:coreProperties>
</file>