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Cs/>
        </w:rPr>
        <w:t>wykonanie czynności przygotowawczych oraz świadczenie usług telekomunikacyjnych w zakresie telefonii stacjonarnej dla Szpitala Uniwersyteckiego w Krakowie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color w:val="FF0000"/>
          <w:lang w:eastAsia="pl-PL"/>
        </w:rPr>
      </w:pPr>
      <w:r>
        <w:rPr>
          <w:rFonts w:eastAsia="Times New Roman" w:cs="Garamond" w:ascii="Garamond" w:hAnsi="Garamond"/>
          <w:b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OPZ i nr 2 do specyfikacji oraz postanowieniami wzoru umowy (załącznik nr 4 do specyfikacji) wraz z załącznik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 wykonywane od godz. 0:00 dnia 01.07.2019 r. do wyczerpania kwoty wynagrodzenia umownego, nie dłużej jednak niż do godz. 12:00 dnia 15.01.2021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 również że do dnia 30.06.2019 r. zobowiązujemy się (zgodnie z wymaganiami przedstawionymi w dokumentacji zamówienia) do gotowości do uruchomienia świadczenia usług telekomunikacyjnych w lokalizacj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z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12"/>
        <w:jc w:val="both"/>
        <w:textAlignment w:val="auto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0.2019.SP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Sławomir Pluciński</dc:creator>
  <dc:description/>
  <cp:keywords/>
  <dc:language>en-US</dc:language>
  <cp:lastModifiedBy>Sławomir Pluciński</cp:lastModifiedBy>
  <cp:lastPrinted>2019-04-09T11:19:00Z</cp:lastPrinted>
  <dcterms:modified xsi:type="dcterms:W3CDTF">2019-04-11T05:59:00Z</dcterms:modified>
  <cp:revision>6</cp:revision>
  <dc:subject/>
  <dc:title/>
</cp:coreProperties>
</file>